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附件</w:t>
      </w:r>
      <w:r>
        <w:rPr>
          <w:rFonts w:cs="宋体;SimSun" w:ascii="宋体;SimSun" w:hAnsi="宋体;SimSun"/>
          <w:b/>
          <w:sz w:val="32"/>
          <w:szCs w:val="32"/>
          <w:lang w:val="en-GB"/>
        </w:rPr>
        <w:t xml:space="preserve">1:                          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  <w:lang w:val="en-GB"/>
        </w:rPr>
        <w:t>认证</w:t>
      </w:r>
      <w:r>
        <w:rPr>
          <w:rFonts w:ascii="楷体_GB2312;楷体" w:hAnsi="楷体_GB2312;楷体" w:eastAsia="楷体_GB2312;楷体"/>
          <w:b/>
          <w:sz w:val="44"/>
        </w:rPr>
        <w:t>机构电子报表设计</w:t>
      </w:r>
      <w:r>
        <w:rPr>
          <w:rFonts w:eastAsia="楷体_GB2312;楷体"/>
          <w:b/>
          <w:sz w:val="44"/>
        </w:rPr>
        <w:t>要求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--CNAS-RC03</w:t>
      </w: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《</w:t>
      </w:r>
      <w:r>
        <w:rPr>
          <w:rFonts w:ascii="Arial" w:hAnsi="Arial" w:cs="Arial"/>
          <w:b/>
          <w:sz w:val="32"/>
          <w:szCs w:val="32"/>
        </w:rPr>
        <w:t>认证机构信息（变更）月报表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--</w:t>
      </w:r>
    </w:p>
    <w:p>
      <w:pPr>
        <w:pStyle w:val="Normal"/>
        <w:snapToGrid w:val="false"/>
        <w:ind w:firstLine="72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7219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修改日期</w:t>
      </w:r>
      <w:r>
        <w:rPr>
          <w:rFonts w:cs="宋体;SimSun" w:ascii="宋体;SimSun" w:hAnsi="宋体;SimSun"/>
          <w:b/>
          <w:sz w:val="32"/>
          <w:szCs w:val="32"/>
        </w:rPr>
        <w:t>:2020.08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900"/>
        <w:gridCol w:w="954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据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据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说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（包括授权的专门委员会）章程和人员的变更（并说明其作用和职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会（包括授权的专门委员会）：指能够维护认证机构公正性活动的委员会。</w:t>
            </w:r>
          </w:p>
          <w:p>
            <w:pPr>
              <w:pStyle w:val="Normal"/>
              <w:snapToGrid w:val="false"/>
              <w:spacing w:before="62" w:after="62"/>
              <w:ind w:firstLine="420"/>
              <w:rPr/>
            </w:pPr>
            <w:r>
              <w:rPr>
                <w:rFonts w:ascii="宋体;SimSun" w:hAnsi="宋体;SimSun"/>
              </w:rPr>
              <w:t>如果选择“有”，需报送的证明文件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后的委员会章程，并对修改部分进行划线标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员会的人员变更，需提供表决意见报告及代表方和相关作用、职责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2" w:after="62"/>
              <w:rPr/>
            </w:pPr>
            <w:r>
              <w:rPr>
                <w:rFonts w:ascii="宋体;SimSun" w:hAnsi="宋体;SimSun"/>
                <w:color w:val="FF0000"/>
              </w:rPr>
              <w:t>文件中应体现自我声明内容。如：因委员会的变化和调整对公正性的影响情况等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管理层和部门负责人的变更（并说明其作用和职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机构的管理层指：该机构的所有者和主要负责人；</w:t>
            </w:r>
          </w:p>
          <w:p>
            <w:pPr>
              <w:pStyle w:val="Normal"/>
              <w:snapToGrid w:val="false"/>
              <w:spacing w:before="62" w:after="62"/>
              <w:ind w:firstLine="420"/>
              <w:rPr/>
            </w:pPr>
            <w:r>
              <w:rPr>
                <w:rFonts w:ascii="宋体;SimSun" w:hAnsi="宋体;SimSun"/>
              </w:rPr>
              <w:t>部门负责人指：关键的管理、决策或技术人员（包括因部门调整而变更的相应人员）；</w:t>
            </w:r>
          </w:p>
          <w:p>
            <w:pPr>
              <w:pStyle w:val="Normal"/>
              <w:snapToGrid w:val="false"/>
              <w:spacing w:before="62" w:after="62"/>
              <w:ind w:firstLine="420"/>
              <w:rPr/>
            </w:pPr>
            <w:r>
              <w:rPr>
                <w:rFonts w:ascii="宋体;SimSun" w:hAnsi="宋体;SimSun"/>
              </w:rPr>
              <w:t>如果选择“有”，需报送的证明文件有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62"/>
              <w:rPr/>
            </w:pPr>
            <w:r>
              <w:rPr>
                <w:rFonts w:ascii="宋体;SimSun" w:hAnsi="宋体;SimSun"/>
              </w:rPr>
              <w:t>如果是机构所有者和（或）主要负责人变更，应提供：一是相关法律证明文件复印件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；二是与认证认可管理有关的工作简历；三是负责人变更对机构体系运行的影响情况（过渡期间管理安排等）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是部门负责人或关键技术人员变更，需提供：一是机构任命文件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或职责变化文件；</w:t>
            </w:r>
            <w:r>
              <w:rPr>
                <w:rFonts w:ascii="宋体;SimSun" w:hAnsi="宋体;SimSun"/>
                <w:color w:val="FF0000"/>
              </w:rPr>
              <w:t>二是人员变化对机构管理和技术能力的影响情况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质量管理体系文件的变更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换版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影响认证过程实施的变更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换版”，指体系文件的换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质量手册、程序文件、法规政策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认证过程实施的变更”：主要指方针；目标；指标；与认证认可管理、运作有关的主要政策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标准变更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：年代号或文字描述性无实质性影响的变更。如是有实质性变化的产品标准变更履行认可申请流程，不属于本报送范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影响认证实施过程的政策和文件的变更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选择“有”，需报送的证明文件至少有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、旧版差异情况说明以及新版文件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认可的认证业务范围能力的变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该变更主要指：</w:t>
            </w:r>
            <w:r>
              <w:rPr>
                <w:rFonts w:ascii="宋体;SimSun" w:hAnsi="宋体;SimSun"/>
                <w:color w:val="FF0000"/>
              </w:rPr>
              <w:t>在已获认可范围内，机构通过自评进行授予和更新的扩大、缩小、暂停或撤销认可活动的变化（未获认可范围内的扩大认可领域和业务范围履行认可申请流程，不属于本报送范畴）。</w:t>
            </w:r>
          </w:p>
          <w:p>
            <w:pPr>
              <w:pStyle w:val="Normal"/>
              <w:snapToGrid w:val="false"/>
              <w:spacing w:before="62" w:after="62"/>
              <w:ind w:firstLine="420"/>
              <w:rPr/>
            </w:pPr>
            <w:r>
              <w:rPr>
                <w:rFonts w:ascii="宋体;SimSun" w:hAnsi="宋体;SimSun"/>
              </w:rPr>
              <w:t>如果选择“有”，需要报送的证明文件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机构授予和更新扩大、缩小、暂停或撤销等认可业务范围的决定文件，内容至少包括：认可制度、认证依据、认证业务范围代码和类别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扩大和缩小业务范围自评文件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场所的变更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/>
            </w:pPr>
            <w:r>
              <w:rPr>
                <w:rFonts w:ascii="宋体;SimSun" w:hAnsi="宋体;SimSun"/>
                <w:color w:val="FF0000"/>
              </w:rPr>
              <w:t>分场所变更指：新增一般场所，以及关键场所和一般场所的基本信息变更。（新增关键场所履行认可申请流程，不属于本报送范畴）</w:t>
            </w:r>
          </w:p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选择“有”，需报送的证明文件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新增一般场所，请提供：一是机构授权分场所活动的证明文件；二是适用时，提供分场所营业执照和</w:t>
            </w:r>
            <w:r>
              <w:rPr>
                <w:rFonts w:ascii="宋体;SimSun" w:hAnsi="宋体;SimSun"/>
              </w:rPr>
              <w:t>CNCA</w:t>
            </w:r>
            <w:r>
              <w:rPr>
                <w:rFonts w:ascii="宋体;SimSun" w:hAnsi="宋体;SimSun"/>
              </w:rPr>
              <w:t>批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备案文件；三是分场所基本信息：内容包括：分场名称、负责人及电话、通讯地址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或注册地址、邮编、联系人及电话、传真、授权时间及其它信息</w:t>
            </w:r>
            <w:r>
              <w:rPr>
                <w:rFonts w:ascii="宋体;SimSun" w:hAnsi="宋体;SimSun"/>
                <w:color w:val="FF0000"/>
              </w:rPr>
              <w:t>（如：经营形式，是合作还是派出形式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暂停、撤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注销分场所，请提供：一是机构对分场所处理的决定文件；二是处理原因及暂停、撤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注销时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场所信息变更，分场所名称和地址变更请按第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项要求提供相关文件，其他信息变更（如联系人、联系电话等）请提供前、后变化内容，并说明变化对机构管理的影响情况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机构的变更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关机构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通过共同的所有权关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部或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董事、合同协议、共同的名称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非正式协议或其它方式与认证机构有联系的机构，致使其在认证决定中有既得利益或对认证过程有潜在影响。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如果选择“有”，需提供相应变更文件。如：董事会决议、合同协议等。必要时需提供法律证明文件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资格的变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仅选择“有、无”即可，如有，</w:t>
            </w:r>
            <w:r>
              <w:rPr>
                <w:rFonts w:ascii="宋体;SimSun" w:hAnsi="宋体;SimSun"/>
                <w:color w:val="FF0000"/>
              </w:rPr>
              <w:t>CNAS</w:t>
            </w:r>
            <w:r>
              <w:rPr>
                <w:rFonts w:ascii="宋体;SimSun" w:hAnsi="宋体;SimSun"/>
                <w:color w:val="FF0000"/>
              </w:rPr>
              <w:t>将通过该月机构通报的《获证组织基本信息月报库》中核查获取。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授予认证资格的组织中有无：曾（已）获得其它认证机构的同类认证 </w:t>
            </w:r>
          </w:p>
          <w:p>
            <w:pPr>
              <w:pStyle w:val="Normal"/>
              <w:snapToGrid w:val="false"/>
              <w:spacing w:before="62" w:after="62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rPr/>
            </w:pPr>
            <w:r>
              <w:rPr>
                <w:rFonts w:ascii="宋体;SimSun" w:hAnsi="宋体;SimSun"/>
                <w:color w:val="FF0000"/>
              </w:rPr>
              <w:t>仅选择“有、无”即可，如有，</w:t>
            </w:r>
            <w:r>
              <w:rPr>
                <w:rFonts w:ascii="宋体;SimSun" w:hAnsi="宋体;SimSun"/>
                <w:color w:val="FF0000"/>
              </w:rPr>
              <w:t>CNAS</w:t>
            </w:r>
            <w:r>
              <w:rPr>
                <w:rFonts w:ascii="宋体;SimSun" w:hAnsi="宋体;SimSun"/>
                <w:color w:val="FF0000"/>
              </w:rPr>
              <w:t>将通过该月机构通报的《获证组织基本信息月报库》中核查获取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认证的组织或产品发生重大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选择“有”，请简述发生</w:t>
            </w:r>
            <w:r>
              <w:rPr>
                <w:rFonts w:ascii="宋体;SimSun" w:hAnsi="宋体;SimSun"/>
                <w:color w:val="FF0000"/>
              </w:rPr>
              <w:t>事故的时间、地点、事故原因、获证组织名称、机构对认证证书处理情况，以及向</w:t>
            </w:r>
            <w:r>
              <w:rPr>
                <w:rFonts w:ascii="宋体;SimSun" w:hAnsi="宋体;SimSun"/>
                <w:color w:val="FF0000"/>
              </w:rPr>
              <w:t>CNAS</w:t>
            </w:r>
            <w:r>
              <w:rPr>
                <w:rFonts w:ascii="宋体;SimSun" w:hAnsi="宋体;SimSun"/>
                <w:color w:val="FF0000"/>
              </w:rPr>
              <w:t>通报书面文件的时间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对认证机构的申诉、投诉及处理情况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选择“有”，请简述申、投诉及处理的情况，并写明向</w:t>
            </w:r>
            <w:r>
              <w:rPr>
                <w:rFonts w:ascii="宋体;SimSun" w:hAnsi="宋体;SimSun"/>
              </w:rPr>
              <w:t>CNAS</w:t>
            </w:r>
            <w:r>
              <w:rPr>
                <w:rFonts w:ascii="宋体;SimSun" w:hAnsi="宋体;SimSun"/>
              </w:rPr>
              <w:t>提供书面文件的时间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2" w:after="6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方面的变更（如地址、网址、联系电话和电子信箱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方面变更主要包括：</w:t>
            </w:r>
          </w:p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机构名称、法律地位、通讯地址、经营状况</w:t>
            </w:r>
            <w:ins w:id="0" w:author="Lenovo User" w:date="2007-07-25T19:25:00Z">
              <w:r>
                <w:rPr>
                  <w:rFonts w:ascii="宋体;SimSun" w:hAnsi="宋体;SimSun"/>
                </w:rPr>
                <w:t>、</w:t>
              </w:r>
            </w:ins>
            <w:r>
              <w:rPr>
                <w:rFonts w:ascii="宋体;SimSun" w:hAnsi="宋体;SimSun"/>
              </w:rPr>
              <w:t>联系人、联系人电话、传真、电子信箱、网址等；</w:t>
            </w:r>
          </w:p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选择“有”，还需提供以下文件：</w:t>
            </w:r>
          </w:p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如果是认证机构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关键场所名称、通讯地址发生变更，需提供：一是变更后的营业执照、认监委批准书（备案）复印件各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份，二是变更通知，内容至少体现：变更前后的中英文机构名称和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或地址，以及因地址变更可能导致机构管理体系发生变化情况（如：由于内外部环境的变化，机构对涉密文件管理方法的影响、保密管理制度的影响，以及涉及保密设备设施变化的影响情况）。</w:t>
            </w:r>
          </w:p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如果是法律地位、经营状况发生变更，需提供更改后的企业法人营业执照以及变更说明，内容至少包括：对管理体系运行的影响；公正性、客观性及保密性的影响；对经营活动的影响；对责任和财力的影响以及对风险资金管理的影响等。</w:t>
            </w:r>
          </w:p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;SimSun" w:hAnsi="宋体;SimSun"/>
              </w:rPr>
            </w:pPr>
            <w:ins w:id="1" w:author="Lenovo User" w:date="2007-07-25T19:26:00Z">
              <w:r>
                <w:rPr>
                  <w:rFonts w:ascii="宋体;SimSun" w:hAnsi="宋体;SimSun"/>
                </w:rPr>
                <w:t>3</w:t>
              </w:r>
            </w:ins>
            <w:r>
              <w:rPr>
                <w:rFonts w:ascii="宋体;SimSun" w:hAnsi="宋体;SimSun"/>
              </w:rPr>
              <w:t>．如果是联系人、电话、传真、网址发生变更，需填写清楚、完整。如果希望即时更改，可采用变更通知的形式报送到认证机构处，此栏不须再填写。</w:t>
            </w:r>
          </w:p>
        </w:tc>
      </w:tr>
    </w:tbl>
    <w:p>
      <w:pPr>
        <w:pStyle w:val="Normal"/>
        <w:rPr/>
      </w:pPr>
      <w:r>
        <w:rPr>
          <w:sz w:val="27"/>
          <w:szCs w:val="27"/>
          <w:shd w:fill="FFFFFF" w:val="clear"/>
        </w:rPr>
        <w:t>注：</w:t>
      </w:r>
      <w:r>
        <w:rPr>
          <w:color w:val="FF0000"/>
          <w:sz w:val="27"/>
          <w:szCs w:val="27"/>
          <w:shd w:fill="FFFFFF" w:val="clear"/>
        </w:rPr>
        <w:t>1.</w:t>
      </w:r>
      <w:r>
        <w:rPr>
          <w:color w:val="FF0000"/>
          <w:sz w:val="27"/>
          <w:szCs w:val="27"/>
          <w:shd w:fill="FFFFFF" w:val="clear"/>
        </w:rPr>
        <w:t>机构报送所有文件均需加盖机构公章。</w:t>
      </w:r>
    </w:p>
    <w:p>
      <w:pPr>
        <w:pStyle w:val="Normal"/>
        <w:ind w:firstLine="540"/>
        <w:rPr/>
      </w:pPr>
      <w:r>
        <w:rPr>
          <w:sz w:val="27"/>
          <w:szCs w:val="27"/>
          <w:shd w:fill="FFFFFF" w:val="clear"/>
        </w:rPr>
        <w:t>2.</w:t>
      </w:r>
      <w:r>
        <w:rPr>
          <w:sz w:val="27"/>
          <w:szCs w:val="27"/>
          <w:shd w:fill="FFFFFF" w:val="clear"/>
        </w:rPr>
        <w:t>当报送的证明文件页数过多（如质量手册、程序文件等），可以邮件报送电子版文件。报送邮箱为：</w:t>
      </w:r>
      <w:hyperlink r:id="rId2">
        <w:r>
          <w:rPr>
            <w:rStyle w:val="InternetLink"/>
            <w:color w:val="000000"/>
            <w:sz w:val="27"/>
            <w:szCs w:val="27"/>
            <w:shd w:fill="FFFFFF" w:val="clear"/>
          </w:rPr>
          <w:t>zhengj@cnas.org.cn</w:t>
        </w:r>
      </w:hyperlink>
      <w:r>
        <w:rPr/>
        <w:t>。</w:t>
      </w:r>
    </w:p>
    <w:sectPr>
      <w:footerReference w:type="default" r:id="rId3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h@cnas.org.cn;zhengj@cnas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44:00Z</dcterms:created>
  <dc:creator>Lenovo User</dc:creator>
  <dc:description/>
  <cp:keywords/>
  <dc:language>en-US</dc:language>
  <cp:lastModifiedBy>郑军</cp:lastModifiedBy>
  <cp:lastPrinted>2007-07-26T09:47:00Z</cp:lastPrinted>
  <dcterms:modified xsi:type="dcterms:W3CDTF">2020-10-26T02:12:00Z</dcterms:modified>
  <cp:revision>54</cp:revision>
  <dc:subject/>
  <dc:title>附件2:                          认证机构电子报表设计要求</dc:title>
</cp:coreProperties>
</file>