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300" w:type="dxa"/>
          <w:left w:w="300" w:type="dxa"/>
          <w:bottom w:w="300" w:type="dxa"/>
          <w:right w:w="300" w:type="dxa"/>
        </w:tblCellMar>
      </w:tblPr>
      <w:tblGrid>
        <w:gridCol w:w="7060"/>
      </w:tblGrid>
      <w:tr>
        <w:trPr/>
        <w:tc>
          <w:tcPr>
            <w:tcW w:w="7060" w:type="dxa"/>
            <w:tcBorders/>
            <w:vAlign w:val="center"/>
          </w:tcPr>
          <w:p>
            <w:pPr>
              <w:pStyle w:val="Normal"/>
              <w:jc w:val="center"/>
              <w:rPr>
                <w:rFonts w:ascii="宋体;SimSun" w:hAnsi="宋体;SimSun" w:cs="宋体;SimSun"/>
                <w:b/>
                <w:b/>
                <w:bCs/>
                <w:color w:val="990000"/>
                <w:sz w:val="30"/>
                <w:szCs w:val="30"/>
                <w:lang w:val="en-US"/>
              </w:rPr>
            </w:pPr>
            <w:r>
              <w:rPr>
                <w:rFonts w:ascii="宋体;SimSun" w:hAnsi="宋体;SimSun" w:cs="宋体;SimSun"/>
                <w:b/>
                <w:bCs/>
                <w:color w:val="990000"/>
                <w:sz w:val="30"/>
                <w:szCs w:val="30"/>
                <w:lang w:val="en-US"/>
              </w:rPr>
              <w:t>质检总局党组关于认真学习宣传贯彻党的十八大精神的通知</w:t>
            </w:r>
          </w:p>
        </w:tc>
      </w:tr>
    </w:tbl>
    <w:p>
      <w:pPr>
        <w:pStyle w:val="Normal"/>
        <w:jc w:val="center"/>
        <w:rPr>
          <w:rFonts w:ascii="宋体;SimSun" w:hAnsi="宋体;SimSun" w:cs="宋体;SimSun"/>
          <w:vanish/>
          <w:lang w:val="en-US"/>
        </w:rPr>
      </w:pPr>
      <w:r>
        <w:rPr>
          <w:rFonts w:cs="宋体;SimSun" w:ascii="宋体;SimSun" w:hAnsi="宋体;SimSun"/>
          <w:vanish/>
          <w:lang w:val="en-US"/>
        </w:rPr>
      </w:r>
    </w:p>
    <w:tbl>
      <w:tblPr>
        <w:tblW w:w="4250" w:type="pct"/>
        <w:jc w:val="center"/>
        <w:tblInd w:w="0" w:type="dxa"/>
        <w:tblLayout w:type="fixed"/>
        <w:tblCellMar>
          <w:top w:w="75" w:type="dxa"/>
          <w:left w:w="75" w:type="dxa"/>
          <w:bottom w:w="75" w:type="dxa"/>
          <w:right w:w="75" w:type="dxa"/>
        </w:tblCellMar>
      </w:tblPr>
      <w:tblGrid>
        <w:gridCol w:w="7060"/>
      </w:tblGrid>
      <w:tr>
        <w:trPr>
          <w:trHeight w:val="23" w:hRule="atLeast"/>
        </w:trPr>
        <w:tc>
          <w:tcPr>
            <w:tcW w:w="7060" w:type="dxa"/>
            <w:tcBorders/>
            <w:shd w:fill="CCCCCC" w:val="clear"/>
            <w:vAlign w:val="center"/>
          </w:tcPr>
          <w:p>
            <w:pPr>
              <w:pStyle w:val="Normal"/>
              <w:snapToGrid w:val="false"/>
              <w:rPr>
                <w:rFonts w:ascii="宋体;SimSun" w:hAnsi="宋体;SimSun" w:cs="宋体;SimSun"/>
                <w:sz w:val="2"/>
                <w:lang w:val="en-US"/>
              </w:rPr>
            </w:pPr>
            <w:r>
              <w:rPr>
                <w:rFonts w:cs="宋体;SimSun" w:ascii="宋体;SimSun" w:hAnsi="宋体;SimSun"/>
                <w:sz w:val="2"/>
                <w:lang w:val="en-US"/>
              </w:rPr>
            </w:r>
          </w:p>
        </w:tc>
      </w:tr>
    </w:tbl>
    <w:p>
      <w:pPr>
        <w:pStyle w:val="Normal"/>
        <w:jc w:val="center"/>
        <w:rPr>
          <w:rFonts w:ascii="宋体;SimSun" w:hAnsi="宋体;SimSun" w:cs="宋体;SimSun"/>
          <w:vanish/>
          <w:lang w:val="en-US"/>
        </w:rPr>
      </w:pPr>
      <w:r>
        <w:rPr>
          <w:rFonts w:cs="宋体;SimSun" w:ascii="宋体;SimSun" w:hAnsi="宋体;SimSun"/>
          <w:vanish/>
          <w:lang w:val="en-US"/>
        </w:rPr>
      </w:r>
    </w:p>
    <w:tbl>
      <w:tblPr>
        <w:tblW w:w="11130" w:type="dxa"/>
        <w:jc w:val="center"/>
        <w:tblInd w:w="0" w:type="dxa"/>
        <w:tblLayout w:type="fixed"/>
        <w:tblCellMar>
          <w:top w:w="150" w:type="dxa"/>
          <w:left w:w="150" w:type="dxa"/>
          <w:bottom w:w="150" w:type="dxa"/>
          <w:right w:w="150" w:type="dxa"/>
        </w:tblCellMar>
      </w:tblPr>
      <w:tblGrid>
        <w:gridCol w:w="11130"/>
      </w:tblGrid>
      <w:tr>
        <w:trPr/>
        <w:tc>
          <w:tcPr>
            <w:tcW w:w="11130" w:type="dxa"/>
            <w:tcBorders/>
          </w:tcPr>
          <w:p>
            <w:pPr>
              <w:pStyle w:val="Normal"/>
              <w:snapToGrid w:val="false"/>
              <w:jc w:val="center"/>
              <w:rPr>
                <w:rFonts w:ascii="宋体;SimSun" w:hAnsi="宋体;SimSun" w:cs="宋体;SimSun"/>
                <w:lang w:val="en-US"/>
              </w:rPr>
            </w:pPr>
            <w:r>
              <w:rPr>
                <w:rFonts w:cs="宋体;SimSun" w:ascii="宋体;SimSun" w:hAnsi="宋体;SimSun"/>
                <w:lang w:val="en-US"/>
              </w:rPr>
            </w:r>
          </w:p>
        </w:tc>
      </w:tr>
      <w:tr>
        <w:trPr/>
        <w:tc>
          <w:tcPr>
            <w:tcW w:w="11130" w:type="dxa"/>
            <w:tcBorders/>
          </w:tcPr>
          <w:p>
            <w:pPr>
              <w:pStyle w:val="Normal"/>
              <w:spacing w:before="0" w:after="0"/>
              <w:jc w:val="center"/>
              <w:rPr>
                <w:rFonts w:ascii="宋体;SimSun" w:hAnsi="宋体;SimSun" w:cs="宋体;SimSun"/>
                <w:sz w:val="28"/>
                <w:szCs w:val="28"/>
                <w:lang w:val="en-US"/>
              </w:rPr>
            </w:pPr>
            <w:r>
              <w:rPr>
                <w:rFonts w:ascii="宋体;SimSun" w:hAnsi="宋体;SimSun" w:cs="宋体;SimSun"/>
                <w:sz w:val="28"/>
                <w:szCs w:val="28"/>
                <w:lang w:val="en-US"/>
              </w:rPr>
              <w:t>　　</w:t>
            </w:r>
            <w:r>
              <w:rPr>
                <w:rFonts w:ascii="宋体;SimSun" w:hAnsi="宋体;SimSun" w:cs="宋体;SimSun"/>
                <w:color w:val="0000FF"/>
                <w:sz w:val="28"/>
                <w:szCs w:val="28"/>
                <w:lang w:val="en-US"/>
              </w:rPr>
              <w:t>质检总局党组关于认真学习宣传贯彻党的十八大精神的通知</w:t>
            </w:r>
          </w:p>
          <w:p>
            <w:pPr>
              <w:pStyle w:val="Normal"/>
              <w:spacing w:before="280" w:after="280"/>
              <w:jc w:val="center"/>
              <w:rPr>
                <w:rFonts w:ascii="宋体;SimSun" w:hAnsi="宋体;SimSun" w:cs="宋体;SimSun"/>
                <w:sz w:val="28"/>
                <w:szCs w:val="28"/>
                <w:lang w:val="en-US"/>
              </w:rPr>
            </w:pPr>
            <w:r>
              <w:rPr>
                <w:rFonts w:ascii="宋体;SimSun" w:hAnsi="宋体;SimSun" w:cs="宋体;SimSun"/>
                <w:sz w:val="28"/>
                <w:szCs w:val="28"/>
                <w:lang w:val="en-US"/>
              </w:rPr>
              <w:t>　　</w:t>
            </w:r>
            <w:r>
              <w:rPr>
                <w:rFonts w:cs="宋体;SimSun" w:ascii="宋体;SimSun" w:hAnsi="宋体;SimSun"/>
                <w:sz w:val="28"/>
                <w:szCs w:val="28"/>
                <w:lang w:val="en-US"/>
              </w:rPr>
              <w:t>(</w:t>
            </w:r>
            <w:r>
              <w:rPr>
                <w:rFonts w:ascii="宋体;SimSun" w:hAnsi="宋体;SimSun" w:cs="宋体;SimSun"/>
                <w:sz w:val="28"/>
                <w:szCs w:val="28"/>
                <w:lang w:val="en-US"/>
              </w:rPr>
              <w:t>国质检党组发〔</w:t>
            </w:r>
            <w:r>
              <w:rPr>
                <w:rFonts w:cs="宋体;SimSun" w:ascii="宋体;SimSun" w:hAnsi="宋体;SimSun"/>
                <w:sz w:val="28"/>
                <w:szCs w:val="28"/>
                <w:lang w:val="en-US"/>
              </w:rPr>
              <w:t>2012</w:t>
            </w:r>
            <w:r>
              <w:rPr>
                <w:rFonts w:ascii="宋体;SimSun" w:hAnsi="宋体;SimSun" w:cs="宋体;SimSun"/>
                <w:sz w:val="28"/>
                <w:szCs w:val="28"/>
                <w:lang w:val="en-US"/>
              </w:rPr>
              <w:t>〕</w:t>
            </w:r>
            <w:r>
              <w:rPr>
                <w:rFonts w:cs="宋体;SimSun" w:ascii="宋体;SimSun" w:hAnsi="宋体;SimSun"/>
                <w:sz w:val="28"/>
                <w:szCs w:val="28"/>
                <w:lang w:val="en-US"/>
              </w:rPr>
              <w:t>156</w:t>
            </w:r>
            <w:r>
              <w:rPr>
                <w:rFonts w:ascii="宋体;SimSun" w:hAnsi="宋体;SimSun" w:cs="宋体;SimSun"/>
                <w:sz w:val="28"/>
                <w:szCs w:val="28"/>
                <w:lang w:val="en-US"/>
              </w:rPr>
              <w:t>号</w:t>
            </w:r>
            <w:r>
              <w:rPr>
                <w:rFonts w:cs="宋体;SimSun" w:ascii="宋体;SimSun" w:hAnsi="宋体;SimSun"/>
                <w:sz w:val="28"/>
                <w:szCs w:val="28"/>
                <w:lang w:val="en-US"/>
              </w:rPr>
              <w:t>)</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各直属检验检疫局，各省、自治区、直辖市和新疆生产建设兵团质量技术监督局，认监委、标准委，总局机关各司局，各直属挂靠单位：</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刚刚闭幕的中国共产党第十八次全国代表大会，高举中国特色社会主义伟大旗帜，向全党全国发出了全面建成小康社会的动员令。</w:t>
            </w:r>
            <w:r>
              <w:rPr>
                <w:rFonts w:cs="宋体;SimSun" w:ascii="宋体;SimSun" w:hAnsi="宋体;SimSun"/>
                <w:sz w:val="28"/>
                <w:szCs w:val="28"/>
                <w:lang w:val="en-US"/>
              </w:rPr>
              <w:t>11</w:t>
            </w:r>
            <w:r>
              <w:rPr>
                <w:rFonts w:ascii="宋体;SimSun" w:hAnsi="宋体;SimSun" w:cs="宋体;SimSun"/>
                <w:sz w:val="28"/>
                <w:szCs w:val="28"/>
                <w:lang w:val="en-US"/>
              </w:rPr>
              <w:t>月</w:t>
            </w:r>
            <w:r>
              <w:rPr>
                <w:rFonts w:cs="宋体;SimSun" w:ascii="宋体;SimSun" w:hAnsi="宋体;SimSun"/>
                <w:sz w:val="28"/>
                <w:szCs w:val="28"/>
                <w:lang w:val="en-US"/>
              </w:rPr>
              <w:t>17</w:t>
            </w:r>
            <w:r>
              <w:rPr>
                <w:rFonts w:ascii="宋体;SimSun" w:hAnsi="宋体;SimSun" w:cs="宋体;SimSun"/>
                <w:sz w:val="28"/>
                <w:szCs w:val="28"/>
                <w:lang w:val="en-US"/>
              </w:rPr>
              <w:t>日，中共中央印发了《中共中央关于认真学习宣传贯彻党的十八大精神的通知》（中发〔</w:t>
            </w:r>
            <w:r>
              <w:rPr>
                <w:rFonts w:cs="宋体;SimSun" w:ascii="宋体;SimSun" w:hAnsi="宋体;SimSun"/>
                <w:sz w:val="28"/>
                <w:szCs w:val="28"/>
                <w:lang w:val="en-US"/>
              </w:rPr>
              <w:t>2012</w:t>
            </w:r>
            <w:r>
              <w:rPr>
                <w:rFonts w:ascii="宋体;SimSun" w:hAnsi="宋体;SimSun" w:cs="宋体;SimSun"/>
                <w:sz w:val="28"/>
                <w:szCs w:val="28"/>
                <w:lang w:val="en-US"/>
              </w:rPr>
              <w:t>〕</w:t>
            </w:r>
            <w:r>
              <w:rPr>
                <w:rFonts w:cs="宋体;SimSun" w:ascii="宋体;SimSun" w:hAnsi="宋体;SimSun"/>
                <w:sz w:val="28"/>
                <w:szCs w:val="28"/>
                <w:lang w:val="en-US"/>
              </w:rPr>
              <w:t>10</w:t>
            </w:r>
            <w:r>
              <w:rPr>
                <w:rFonts w:ascii="宋体;SimSun" w:hAnsi="宋体;SimSun" w:cs="宋体;SimSun"/>
                <w:sz w:val="28"/>
                <w:szCs w:val="28"/>
                <w:lang w:val="en-US"/>
              </w:rPr>
              <w:t>号）。为贯彻中央要求，推动全国质检系统深入学习、全面贯彻党的十八大精神，把各级党组织和广大党员干部的思想和行动进一步统一到党的十八大精神和十八大提出的目标任务上来，更加扎实地落实好“抓质量、保安全、促发展、强质检”各项工作，全力推进质量强国建设，为全面建成小康社会做贡献，现就学习宣传贯彻党的十八大精神有关工作通知如下。</w:t>
            </w:r>
          </w:p>
          <w:p>
            <w:pPr>
              <w:pStyle w:val="Normal"/>
              <w:spacing w:before="280" w:after="280"/>
              <w:rPr>
                <w:rFonts w:ascii="宋体;SimSun" w:hAnsi="宋体;SimSun" w:cs="宋体;SimSun"/>
                <w:sz w:val="28"/>
                <w:szCs w:val="28"/>
                <w:lang w:val="en-US"/>
              </w:rPr>
            </w:pPr>
            <w:r>
              <w:rPr>
                <w:rFonts w:ascii="宋体;SimSun" w:hAnsi="宋体;SimSun" w:cs="宋体;SimSun"/>
                <w:b/>
                <w:bCs/>
                <w:sz w:val="28"/>
                <w:szCs w:val="28"/>
                <w:lang w:val="en-US"/>
              </w:rPr>
              <w:t>　　一、深刻认识学习宣传贯彻党的十八大精神的重大意义</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w:t>
            </w:r>
            <w:r>
              <w:rPr>
                <w:rFonts w:cs="宋体;SimSun" w:ascii="宋体;SimSun" w:hAnsi="宋体;SimSun"/>
                <w:sz w:val="28"/>
                <w:szCs w:val="28"/>
                <w:lang w:val="en-US"/>
              </w:rPr>
              <w:t>11</w:t>
            </w:r>
            <w:r>
              <w:rPr>
                <w:rFonts w:ascii="宋体;SimSun" w:hAnsi="宋体;SimSun" w:cs="宋体;SimSun"/>
                <w:sz w:val="28"/>
                <w:szCs w:val="28"/>
                <w:lang w:val="en-US"/>
              </w:rPr>
              <w:t>月</w:t>
            </w:r>
            <w:r>
              <w:rPr>
                <w:rFonts w:cs="宋体;SimSun" w:ascii="宋体;SimSun" w:hAnsi="宋体;SimSun"/>
                <w:sz w:val="28"/>
                <w:szCs w:val="28"/>
                <w:lang w:val="en-US"/>
              </w:rPr>
              <w:t>8</w:t>
            </w:r>
            <w:r>
              <w:rPr>
                <w:rFonts w:ascii="宋体;SimSun" w:hAnsi="宋体;SimSun" w:cs="宋体;SimSun"/>
                <w:sz w:val="28"/>
                <w:szCs w:val="28"/>
                <w:lang w:val="en-US"/>
              </w:rPr>
              <w:t>日至</w:t>
            </w:r>
            <w:r>
              <w:rPr>
                <w:rFonts w:cs="宋体;SimSun" w:ascii="宋体;SimSun" w:hAnsi="宋体;SimSun"/>
                <w:sz w:val="28"/>
                <w:szCs w:val="28"/>
                <w:lang w:val="en-US"/>
              </w:rPr>
              <w:t>14</w:t>
            </w:r>
            <w:r>
              <w:rPr>
                <w:rFonts w:ascii="宋体;SimSun" w:hAnsi="宋体;SimSun" w:cs="宋体;SimSun"/>
                <w:sz w:val="28"/>
                <w:szCs w:val="28"/>
                <w:lang w:val="en-US"/>
              </w:rPr>
              <w:t>日在北京召开的党的十八大，是在我国进入全面建成小康社会决定性阶段召开的一次十分重要的大会。大会批准了胡锦涛同志代表十七届中央委员会所作的《坚定不移沿着中国特色社会主义道路前进为全面建成小康社会而奋斗》的报告，批准了中央纪律检查委员会的工作报告，审议通过了《中国共产党章程</w:t>
            </w:r>
            <w:r>
              <w:rPr>
                <w:rFonts w:cs="宋体;SimSun" w:ascii="宋体;SimSun" w:hAnsi="宋体;SimSun"/>
                <w:sz w:val="28"/>
                <w:szCs w:val="28"/>
                <w:lang w:val="en-US"/>
              </w:rPr>
              <w:t>(</w:t>
            </w:r>
            <w:r>
              <w:rPr>
                <w:rFonts w:ascii="宋体;SimSun" w:hAnsi="宋体;SimSun" w:cs="宋体;SimSun"/>
                <w:sz w:val="28"/>
                <w:szCs w:val="28"/>
                <w:lang w:val="en-US"/>
              </w:rPr>
              <w:t>修正案</w:t>
            </w:r>
            <w:r>
              <w:rPr>
                <w:rFonts w:cs="宋体;SimSun" w:ascii="宋体;SimSun" w:hAnsi="宋体;SimSun"/>
                <w:sz w:val="28"/>
                <w:szCs w:val="28"/>
                <w:lang w:val="en-US"/>
              </w:rPr>
              <w:t>)</w:t>
            </w:r>
            <w:r>
              <w:rPr>
                <w:rFonts w:ascii="宋体;SimSun" w:hAnsi="宋体;SimSun" w:cs="宋体;SimSun"/>
                <w:sz w:val="28"/>
                <w:szCs w:val="28"/>
                <w:lang w:val="en-US"/>
              </w:rPr>
              <w:t>》，选举产生了新一届中央委员会和中央纪律检查委员会。这次大会是一次高举旗帜的大会、继往开来的大会、团结奋进的大会，对于凝聚党心军心民心、推动党和国家事业发展具有十分重大的意义。</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大会高举中国特色社会主义伟大旗帜，分析了国际国内形势发展变化，回顾总结了过去五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作出了全面部署，对全面提高党的建设科学化水平提出了明确要求。胡锦涛同志代表十七届中央委员会所作的报告，描绘了全面建成小康社会、加快推进社会主义现代化的宏伟蓝图，为党和国家事业进一步发展指明了方向，是我们党团结带领全国各族人民夺取中国特色社会主义新胜利的政治宣言和行动指南，是马克思主义的纲领性文献。</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党的十八届一中全会选举产生了以习近平同志为总书记的新一届中央领导集体，一批经验丰富、年富力强、德才兼备、奋发有为的同志进入中央领导机构，实现了党的中央领导集体的又一次新老交替，充分显示了中国特色社会主义事业蓬勃兴旺、薪火相传、后继有人。</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认真学习、深刻领会、广泛宣传、全面贯彻党的十八大精神，关系党和国家工作全局，关系中国特色社会主义事业长远发展，对动员全党全国各族人民在以习近平同志为总书记的党中央领导下，高举中国特色社会主义伟大旗帜，满怀信心为全面建成小康社会、夺取中国特色社会主义新胜利而奋斗，意义重大而深远。学习宣传贯彻党的十八大精神，是全党全国当前和今后一个时期首要的政治任务，也是质检系统当前和今后一个时期首要的政治任务。质检系统各级党组织和广大党员干部职工一定要深刻认识学习宣传贯彻党的十八大精神的重大意义，自觉把思想和行动统一到党的十八大精神上来，把智慧和力量凝聚到落实党的十八大提出的各项任务上来，大力发扬“以质取胜、保国安民”的质检精神，积极推进质量强国建设，努力为全面建成小康社会做出新的更大的贡献。</w:t>
            </w:r>
          </w:p>
          <w:p>
            <w:pPr>
              <w:pStyle w:val="Normal"/>
              <w:spacing w:before="280" w:after="280"/>
              <w:rPr>
                <w:rFonts w:ascii="宋体;SimSun" w:hAnsi="宋体;SimSun" w:cs="宋体;SimSun"/>
                <w:sz w:val="28"/>
                <w:szCs w:val="28"/>
                <w:lang w:val="en-US"/>
              </w:rPr>
            </w:pPr>
            <w:r>
              <w:rPr>
                <w:rFonts w:ascii="宋体;SimSun" w:hAnsi="宋体;SimSun" w:cs="宋体;SimSun"/>
                <w:b/>
                <w:bCs/>
                <w:sz w:val="28"/>
                <w:szCs w:val="28"/>
                <w:lang w:val="en-US"/>
              </w:rPr>
              <w:t>　　二、深刻领会和全面把握党的十八大精神</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学习贯彻党的十八大精神，要紧紧围绕党的十八大主题，原原本本地学习胡锦涛同志的报告和新修改的党章，着力从以下几方面深刻领会和全面把握。</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一是要深刻领会和全面把握中国特色社会主义的丰富内涵和基本要求。“高举中国特色社会主义伟大旗帜，以邓小平理论、‘三个代表’重要思想、科学发展观为指导，解放思想，改革开放，凝聚力量，攻坚克难，坚定不移沿着中国特色社会主义道路前进，为全面建成小康社会而奋斗”，是党的十八大的主题。要深刻领会、全面把握主题，深刻认识中国特色社会主义是当代中国发展进步的根本方向，只有中国特色社会主义才能发展中国；深刻认识全面建成小康社会、加快推进社会主义现代化、实现中华民族伟大复兴，必须坚定不移走中国特色社会主义道路；深刻认识建设中国特色社会主义，总依据是社会主义初级阶段，总布局是社会主义经济、政治、文化、社会、生态文明建设五位一体，总任务是实现社会主义现代化和中华民族伟大复兴；全面把握中国特色社会主义道路、中国特色社会主义理论体系、中国特色社会主义制度三位一体的本质关系。</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二是要深刻领会和全面把握科学发展观的历史地位和指导意义。实践充分证明，党的十六大和十七大以来中央作出的各项重大决策是完全正确的。</w:t>
            </w:r>
            <w:r>
              <w:rPr>
                <w:rFonts w:cs="宋体;SimSun" w:ascii="宋体;SimSun" w:hAnsi="宋体;SimSun"/>
                <w:sz w:val="28"/>
                <w:szCs w:val="28"/>
                <w:lang w:val="en-US"/>
              </w:rPr>
              <w:t>10</w:t>
            </w:r>
            <w:r>
              <w:rPr>
                <w:rFonts w:ascii="宋体;SimSun" w:hAnsi="宋体;SimSun" w:cs="宋体;SimSun"/>
                <w:sz w:val="28"/>
                <w:szCs w:val="28"/>
                <w:lang w:val="en-US"/>
              </w:rPr>
              <w:t>年来我党勇于推进实践基础上的理论创新，围绕坚持和发展中国特色社会主义提出一系列紧密相连、相互贯通的新思想、新观点、新论断，形成和贯彻了科学发展观。要深刻认识科学发展观是中国特色社会主义理论体系最新成果，开辟了当代中国马克思主义发展新境界，是中国共产党集体智慧的结晶，是指导党和国家全部工作的强大思想武器，同马克思列宁主义、毛泽东思想、邓小平理论、“三个代表”重要思想一道，是我党必须长期坚持的指导思想。要通过组织学习，使全系统各级党组织和广大党员干部职工深刻认识深入贯彻落实科学发展观对坚持和发展中国特色社会主义的重大现实意义和深远历史意义，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把科学发展观贯彻到开展质检工作的全过程、体现到质检系统党的建设和业务建设的方方面面。</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三是要深刻领会和全面把握过去５年和１０年党和国家取得的新的历史性辉煌成就。要通过学习，引导广大党员深刻认识十七大以来我党经受住各种困难和风险考验、夺取全面建设小康社会新胜利，在经济发展、改革开放、人民生活、民主法制建设、文化建设、社会建设、国防和军队建设、港澳台工作、外交工作和党的自身建设各方面工作取得的新的辉煌成就，清醒认识前进道路上还有不少困难和问题。要深刻认识十六大以来，党带领全国人民抓住和用好我国发展的重要战略机遇期，战胜一系列重大挑战，奋力把中国特色社会主义推进到新的发展阶段，巩固和发展了改革开放和社会主义现代化建设大局，提高了我国国际地位，彰显了中国特色社会主义的巨大优越性和强大生命力，增强了中国人民和中华民族的自豪感和凝聚力。</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四是要深刻领会和全面把握全面建成小康社会和全面深化改革开放的目标任务和总体布局。党的十八大报告全面阐述了中国特色社会主义的基本内涵、内在关系，以及中国特色社会主义的总依据、总布局、总任务。要引导广大党员干部职工坚定道路自信、理论自信、制度自信，深刻认识 “五位一体”总布局和实现社会主义现代化和中华民族伟大复兴的总任务，协调推进经济建设、政治建设、文化建设、社会建设、生态文明建设和全面提高党的建设科学化水平。要全面把握十八大提出的全面建成小康社会和全面深化改革开放战略目标和全局性重大部署，准确把握在新的历史条件下夺取中国特色社会主义新胜利必须坚持人民主体地位、必须坚持解放和发展社会生产力、必须坚持推进改革开放、必须坚持维护社会公平正义、必须坚持走共同富裕道路、必须坚持促进社会和谐、必须坚持和平发展、必须坚持党的领导这“八个必须”的基本要求。要引导党员干部职工进一步坚定在建党一百年时全面建成小康社会、在建国一百年时建成富强民主文明和谐的社会主义现代化国家的信心，自觉践行科学发展观，按照加快完善社会主义市场经济体制和加快转变经济发展方式的要求，在全面深化经济体制改革、实施创新驱动发展战略、推进经济结构战略性调整、推动城乡发展一体化、全面提高开放型经济水平等工作中，发挥好质检职能作用，奋发有为，多做贡献。</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五是要深刻领会和全面把握坚持走中国特色社会主义政治发展道路和推进政治体制改革的新思路。要深刻认识中国特色社会主义事业不断发展，中国特色社会主义制度也需要不断完善，从而为夺取中国特色社会主义新胜利提供更加有效的制度保障。要深刻认识人民民主是我们党始终高扬的光辉旗帜，是社会主义的生命，坚持国家一切权力属于人民。要深刻理解政治体制改革是我国全面改革的重要组成部分，必须积极稳妥推进政治体制改革，发展更加广泛、更加充分、更加健全的人民民主。深刻认识必须坚持党的领导、人民当家作主、依法治国有机统一，以保证人民当家作主为根本，以增强党和国家活力、调动人民积极性为目标，扩大社会主义民主，加快建设社会主义法治国家，发展社会主义政治文明。深刻理解报告中关于更加注重改进党的领导方式和执政方式，更加注重健全民主制度、丰富民主形式，更加注重发挥法治在国家治理和社会管理中的重要作用的论述。准确把握我国推进政治建设和政治体制改革的任务安排，全面推进法治质检、科技质检、和谐质检建设。</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六是要深刻领会和全面把握十八大对建设文化强国作出的新部署和对社会主义核心价值观作出的新概括。要深刻领会全面建成小康社会、实现中华民族伟大复兴，必须推动社会主义文化大发展大繁荣，兴起社会主义文化建设新高潮，提高国家文化软实力，发挥文化引领风尚、教育人民、服务社会、推动发展的作用。要充分认识质量文化建设是社会主义文化建设的重要组成部分，引导全系统各级各部门大力推动质量文化建设，努力提高质量文化的社会影响力。要深刻领会社会主义核心价值体系是兴国之魂，准确把握“富强、民主、文明、和谐，自由、平等、公正、法治，爱国、敬业、诚信、友善”</w:t>
            </w:r>
            <w:r>
              <w:rPr>
                <w:rFonts w:cs="宋体;SimSun" w:ascii="宋体;SimSun" w:hAnsi="宋体;SimSun"/>
                <w:sz w:val="28"/>
                <w:szCs w:val="28"/>
                <w:lang w:val="en-US"/>
              </w:rPr>
              <w:t>24</w:t>
            </w:r>
            <w:r>
              <w:rPr>
                <w:rFonts w:ascii="宋体;SimSun" w:hAnsi="宋体;SimSun" w:cs="宋体;SimSun"/>
                <w:sz w:val="28"/>
                <w:szCs w:val="28"/>
                <w:lang w:val="en-US"/>
              </w:rPr>
              <w:t>字多层内涵，大力倡导“人民质检、质检为民”的质检价值理念，推动质检系统党员干部职工的社会公德、职业道德、家庭美德和个人品德素质全面提高。</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七是要深刻领会和全面把握提高党的建设科学化水平的总体要求和根本任务。要深刻认识新形势下我党面临的各种风险和考验，深刻理解党的十八大提出的全党要增强紧迫感和责任感，牢牢把握加强党的执政能力建设、先进性和纯洁性建设这条主线，坚持党要管党、从严治党，全面加强党的思想建设、组织建设、作风建设、反腐倡廉建设、制度建设，增强自我净化、自我完善、自我革新、自我提高能力，建设学习型、服务型、创新型马克思主义政党，确保党始终成为建设中国特色社会主义的坚强领导核心等一系列要求。要引导各级党组织和广大党员，牢记党的宗旨，坚定理想信念，保持同人民群众的血肉联系，不断提高工作能力和提高拒腐防变、抵御风险能力，认真落实中央提出的八个方面的重要任务，不断提高质检系统党建科学化水平。教育党员干部在新的形势和考验下，始终保持清醒头脑，始终保持奋发有为的精神状态，始终把人民放在心中最高位置，始终保持共产党人的政治本色。</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八是要深刻领会和全面把握《中国共产党章程（修订案）》作出的新阐述和新要求。大会通过的党章修正案，体现了党的理论创新和实践发展的成果，体现了党的十八大确立的重大理论观点、重大方针政策、重大工作部署，对坚持和完善党的领导、加强和改进党的建设提出了明确要求。认真学习新党章，严格遵守新党章，是学习贯彻党的十八大精神的重要内容。各级党组织都要把组织学党章作为一项政治任务，每名党员都要把学党章作为一项政治义务，坚持把学习新党章同学习党的十八大精神紧密结合起来，同学习中国特色社会主义理论体系紧密结合起来，同加强和改进质检系统党的建设、提高党建工作科学化水平结合起来，深刻理解党章作出的新论述，认真落实党章提出的新要求。</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w:t>
            </w:r>
            <w:r>
              <w:rPr>
                <w:rFonts w:ascii="宋体;SimSun" w:hAnsi="宋体;SimSun" w:cs="宋体;SimSun"/>
                <w:b/>
                <w:bCs/>
                <w:sz w:val="28"/>
                <w:szCs w:val="28"/>
                <w:lang w:val="en-US"/>
              </w:rPr>
              <w:t>　三、紧密联系质检工作实际抓好党的十八大精神贯彻落实</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学习宣传贯彻落实党的十八大精神，必须坚持理论联系实际的马克思主义学风。要紧密联系我国改革开放和现代化建设实际，联系质检工作实际，联系广大质检干部职工思想实际，坚持学以致用、用以促学。要以党的十八大精神指导实践，以工作实效衡量学习成效，促进全系统广大党员干部在思想上不断有新解放、理论上不断有新提高、实践上不断有新创造。</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一是要在加强理论武装上下功夫。党的十八大报告高屋建瓴、旗帜鲜明、内涵丰富、思想深刻、论述精辟、博大精深，其中提出了许多新思想、新观点、新论断、新表述、新概念，具有极强的政治性、思想性、理论性、实践性、指导性，体现了中国特色社会主义理论体系新成果、我党对中国特色社会主义规律认识的新提高、当代中国马克思主义发展的新境界。全国质检系统广大党员干部职工，要认认真真、原原本本地学习十八大报告、党章修正案、会议公报等重要文件，深入领会、准确把握其精神实质和理论精髓，切实用党的十八大提出的创新性理论成果武装头脑，指导行动，做到真学、真信、真懂、真用，切实把信念、信心和意志凝聚到中国特色社会主义和中国特色质检事业上来，把智慧和力量凝聚到落实十八大决策部署和总局党组要求上来。要把学习的过程转变为统一思想、理清思路、推进工作的过程，进一步增强做好质检工作的责任感、紧迫感。</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二是要在思考质检重大问题上下功夫。十八大报告系统阐述了坚持和发展中国特色社会主义的一系列重大理论和实践问题，提出了今后一个时期的奋斗目标和发展进步的根本方向，也为我们进一步做好质检工作指明了方向。当前，质检工作正处在稳定加强的关键时期，机遇前所未有，挑战也前所未有。全系统各单位都要以中国特色社会主义理论为指导，紧紧围绕十八大提出的“把推动发展的立足点转到提高质量和效益上来”，“全面提高开放型经济水平，坚持出口和进口并重，形成以技术、品牌、质量、服务为核心的出口竞争新优势”，“改革和完善食品药品安全监管体制机制”，“强化公共安全体系和企业安全生产基础建设，遏制重特大安全事故”、“ 创新行政管理方式，提高政府公信力和执行力，推进政府绩效管理”等与质检工作密切相关的重要论述和任务要求，深入研究质检事业发展的全局性、战略性、前瞻性、深层次问题，积极探索推进中国质检工作的理论体系、法律体系、技术体系和工作机制，加强统筹协调、战略谋划、风险评估、政策储备，真正把十八大作出的决策部署转化为推进质检事业建设改革发展的具体举措。要对照十八大要求，认真检查和解决质检工作中不适应、不符合科学发展观要求的突出问题，进一步建立健全保障和促进科学发展的体制机制、政策法规、规章制度，通过解放思想，改革开放，凝聚力量，攻坚克难，努力走出一条具有中国特色的质检工作新路。</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三是要在建设高素质质检干部职工队伍上下功夫。要坚持以思想理论建设为根本、以党性教育为核心、以道德建设为基础，大力加强干部职工队伍理想信念教育，教育质检党员干部职工牢固树立正确的世界观、权力观、事业观，始终把人民放在心中最高位置，坚决落实中央决策，保持队伍的先进性和纯洁性。要着眼于推进中国特色质检事业科学发展，立足于本职工作需要，深入推进学习型党组织和学习型机关建设，不断提高质检干部职工素质能力和业务工作水平。要按照中央统一部署和总局党组的安排，认真开展以为民务实清廉为主要内容的党的群众路线教育实践活动，突出讲党性、转作风、守纪律，倡导求真务实、亲民为民、负责敬业、艰苦奋斗、清正廉洁之风，着力解决人民群众反映强烈的突出问题。要严明党的纪律，严格规范权力使用，坚持民主集中制，严格按程序办事、按规律办事、按集体意志办事，确保权力为民所用、为国造福。各单位要坚持正确的用人导向，建立科学的选人用人制度，为干部成长创造良好环境，积极营造谋事干事、积极向上的风气，营造有追求、能干事的工作环境，营造坦诚理解、团结和谐的工作氛围，最大限度地激发广大质检干部职工的创造活力。</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四是要在推动当前各项工作上下功夫。既要谋划长远，又要狠抓当前。要继续组织好质量安全风险排查整治，按照既定方案，认真完成排查整治的各项任务。尤其是临近年底，更要抓住重点产品、重点区域、重点环节，加大风险排查整治力度，全力防范区域性、行业性、系统性质量安全风险。要对照年初工作部署，找差距，赶进度，确保各项工作任务全面完成。在搞好工作总结的基础上，认真对照十八大要求，结合落实《质量发展纲要（</w:t>
            </w:r>
            <w:r>
              <w:rPr>
                <w:rFonts w:cs="宋体;SimSun" w:ascii="宋体;SimSun" w:hAnsi="宋体;SimSun"/>
                <w:sz w:val="28"/>
                <w:szCs w:val="28"/>
                <w:lang w:val="en-US"/>
              </w:rPr>
              <w:t>2011-2020</w:t>
            </w:r>
            <w:r>
              <w:rPr>
                <w:rFonts w:ascii="宋体;SimSun" w:hAnsi="宋体;SimSun" w:cs="宋体;SimSun"/>
                <w:sz w:val="28"/>
                <w:szCs w:val="28"/>
                <w:lang w:val="en-US"/>
              </w:rPr>
              <w:t>），谋划好明年工作。年底，适当安排一些督查、调研活动，深入基层摸情况，听取一线意见建议，为明年进一步开创质检工作新局面打好基础。</w:t>
            </w:r>
          </w:p>
          <w:p>
            <w:pPr>
              <w:pStyle w:val="Normal"/>
              <w:spacing w:before="280" w:after="280"/>
              <w:rPr>
                <w:rFonts w:ascii="宋体;SimSun" w:hAnsi="宋体;SimSun" w:cs="宋体;SimSun"/>
                <w:sz w:val="28"/>
                <w:szCs w:val="28"/>
                <w:lang w:val="en-US"/>
              </w:rPr>
            </w:pPr>
            <w:r>
              <w:rPr>
                <w:rFonts w:ascii="宋体;SimSun" w:hAnsi="宋体;SimSun" w:cs="宋体;SimSun"/>
                <w:b/>
                <w:bCs/>
                <w:sz w:val="28"/>
                <w:szCs w:val="28"/>
                <w:lang w:val="en-US"/>
              </w:rPr>
              <w:t>　　四、切实加强对学习贯彻党的十八大精神工作的领导</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全系统各级党组织，要把学习宣传贯彻党的十八大精神，摆上重要议事日程，切实加强组织领导。</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一是要迅速掀起学习党的十八大精神的热潮。各单位要增强政治意识、大局意识、责任意识，高度重视，精心组织。各单位党组（党委）主要负责同志要亲自抓，按照中央和总局的部署，结合实际认真研究，作出专题部署，制订工作计划，提出具体要求，着力抓好落实，在本单位迅速掀起学习宣传贯彻党的十八大精神的热潮。</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二是要组织好党组（党委）中心组专题学习。各单位都要制定党组（党委）中心组专题学习计划，分期组织党组（党委）中心组专题学习。各级领导干部要带头学习贯彻党的十八大精神，注意把集中学习与个人自学、通读文件与专题研讨结合起来，认真学习，深刻领会，做到学有所获，学有所得，学以致用，用以促学。</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三是要有计划地对领导干部和党员进行学习培训。总局和各单位都要通过举办研讨班、培训班、学习班、大讲堂、学习辅导报告会等各种形式，推动各级领导干部的学习。各单位要制定系统学习培训计划，集中一段时间对中层以上干部进行普遍轮训。各级基层党组织要采取多种形式，组织党员开展十八大精神专题学习，并注意抓好离退休人员的学习。</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四是要抓好新闻宣传。要认真安排近期和明年的宣传工作，精心策划、集中报道。要充分发挥质检行业报纸、刊物、网站等各种传播媒介的作用，大力宣传党的十八大精神。要注意宣传质检系统广大干部职工对党的十八大的热烈反响和学习情况，宣传在学习贯彻党的十八大精神过程中解决实际问题的新成效新进展。要刊发一批有深度的报道和理论文章，解读十八大精神和总局贯彻十八大精神的重大工作部署，牢牢把握正确的舆论导向。</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五是要在贯彻落实十八大精神中创先争优。各级质检机关要把学习贯彻党的十八大精神与干部教育培训工作、加强领导班子建设和基层党组织建设有机结合，与深入落实“抓质量、保安全、促发展、强质检”十二字质检工作方针，推进法治质检、科技质检、和谐质检建设有机结合，使全系统各级党组织和广大党员干部职工，在贯彻党的十八大精神的具体实践中，不断创先争优，不断创造佳绩。工会、共青团和妇联等群众组织要充分发挥职能优势，开展各具特色的学习教育活动。</w:t>
            </w:r>
          </w:p>
          <w:p>
            <w:pPr>
              <w:pStyle w:val="Normal"/>
              <w:spacing w:before="280" w:after="280"/>
              <w:rPr>
                <w:rFonts w:ascii="宋体;SimSun" w:hAnsi="宋体;SimSun" w:cs="宋体;SimSun"/>
                <w:sz w:val="28"/>
                <w:szCs w:val="28"/>
                <w:lang w:val="en-US"/>
              </w:rPr>
            </w:pPr>
            <w:r>
              <w:rPr>
                <w:rFonts w:ascii="宋体;SimSun" w:hAnsi="宋体;SimSun" w:cs="宋体;SimSun"/>
                <w:sz w:val="28"/>
                <w:szCs w:val="28"/>
                <w:lang w:val="en-US"/>
              </w:rPr>
              <w:t>　　请各单位及时将学习宣传贯彻党的十八大精神情况报告总局。</w:t>
            </w:r>
          </w:p>
          <w:p>
            <w:pPr>
              <w:pStyle w:val="Normal"/>
              <w:spacing w:before="280" w:after="280"/>
              <w:rPr>
                <w:rFonts w:ascii="宋体;SimSun" w:hAnsi="宋体;SimSun" w:cs="宋体;SimSun"/>
                <w:sz w:val="28"/>
                <w:szCs w:val="28"/>
                <w:lang w:val="en-US"/>
              </w:rPr>
            </w:pPr>
            <w:r>
              <w:rPr>
                <w:rFonts w:cs="宋体;SimSun" w:ascii="宋体;SimSun" w:hAnsi="宋体;SimSun"/>
                <w:sz w:val="28"/>
                <w:szCs w:val="28"/>
                <w:lang w:val="en-US"/>
              </w:rPr>
              <w:t> </w:t>
            </w:r>
          </w:p>
          <w:p>
            <w:pPr>
              <w:pStyle w:val="Normal"/>
              <w:spacing w:before="280" w:after="280"/>
              <w:jc w:val="center"/>
              <w:rPr/>
            </w:pPr>
            <w:r>
              <w:rPr>
                <w:rFonts w:ascii="宋体;SimSun" w:hAnsi="宋体;SimSun" w:cs="宋体;SimSun"/>
                <w:sz w:val="28"/>
                <w:szCs w:val="28"/>
                <w:lang w:val="en-US"/>
              </w:rPr>
              <w:t>　　                        质检总局党组</w:t>
            </w:r>
          </w:p>
          <w:p>
            <w:pPr>
              <w:pStyle w:val="Normal"/>
              <w:spacing w:before="0" w:after="0"/>
              <w:rPr/>
            </w:pPr>
            <w:r>
              <w:rPr>
                <w:rFonts w:ascii="宋体;SimSun" w:hAnsi="宋体;SimSun" w:cs="宋体;SimSun"/>
                <w:sz w:val="28"/>
                <w:szCs w:val="28"/>
                <w:lang w:val="en-US"/>
              </w:rPr>
              <w:t>　　                        </w:t>
            </w:r>
            <w:r>
              <w:rPr>
                <w:rFonts w:ascii="宋体;SimSun" w:hAnsi="宋体;SimSun" w:cs="宋体;SimSun"/>
                <w:sz w:val="28"/>
                <w:szCs w:val="28"/>
                <w:lang w:val="en-US"/>
              </w:rPr>
              <w:t xml:space="preserve">  </w:t>
            </w:r>
            <w:r>
              <w:rPr>
                <w:rFonts w:ascii="宋体;SimSun" w:hAnsi="宋体;SimSun" w:cs="宋体;SimSun"/>
                <w:sz w:val="28"/>
                <w:szCs w:val="28"/>
                <w:lang w:val="en-US"/>
              </w:rPr>
              <w:t xml:space="preserve"> </w:t>
            </w:r>
            <w:r>
              <w:rPr>
                <w:rFonts w:cs="宋体;SimSun" w:ascii="宋体;SimSun" w:hAnsi="宋体;SimSun"/>
                <w:sz w:val="28"/>
                <w:szCs w:val="28"/>
                <w:lang w:val="en-US"/>
              </w:rPr>
              <w:t>2012</w:t>
            </w:r>
            <w:r>
              <w:rPr>
                <w:rFonts w:ascii="宋体;SimSun" w:hAnsi="宋体;SimSun" w:cs="宋体;SimSun"/>
                <w:sz w:val="28"/>
                <w:szCs w:val="28"/>
                <w:lang w:val="en-US"/>
              </w:rPr>
              <w:t>年</w:t>
            </w:r>
            <w:r>
              <w:rPr>
                <w:rFonts w:cs="宋体;SimSun" w:ascii="宋体;SimSun" w:hAnsi="宋体;SimSun"/>
                <w:sz w:val="28"/>
                <w:szCs w:val="28"/>
                <w:lang w:val="en-US"/>
              </w:rPr>
              <w:t>11</w:t>
            </w:r>
            <w:r>
              <w:rPr>
                <w:rFonts w:ascii="宋体;SimSun" w:hAnsi="宋体;SimSun" w:cs="宋体;SimSun"/>
                <w:sz w:val="28"/>
                <w:szCs w:val="28"/>
                <w:lang w:val="en-US"/>
              </w:rPr>
              <w:t>月</w:t>
            </w:r>
            <w:r>
              <w:rPr>
                <w:rFonts w:cs="宋体;SimSun" w:ascii="宋体;SimSun" w:hAnsi="宋体;SimSun"/>
                <w:sz w:val="28"/>
                <w:szCs w:val="28"/>
                <w:lang w:val="en-US"/>
              </w:rPr>
              <w:t>21</w:t>
            </w:r>
            <w:r>
              <w:rPr>
                <w:rFonts w:ascii="宋体;SimSun" w:hAnsi="宋体;SimSun" w:cs="宋体;SimSun"/>
                <w:sz w:val="28"/>
                <w:szCs w:val="28"/>
                <w:lang w:val="en-US"/>
              </w:rPr>
              <w:t>日</w:t>
            </w:r>
          </w:p>
        </w:tc>
      </w:tr>
    </w:tbl>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AU" w:eastAsia="zh-CN" w:bidi="ar-SA"/>
    </w:rPr>
  </w:style>
  <w:style w:type="character" w:styleId="Style14">
    <w:name w:val="默认段落字体"/>
    <w:qFormat/>
    <w:rPr/>
  </w:style>
  <w:style w:type="character" w:styleId="Char">
    <w:name w:val="标题 Char"/>
    <w:basedOn w:val="Style14"/>
    <w:qFormat/>
    <w:rPr>
      <w:rFonts w:ascii="Arial" w:hAnsi="Arial" w:cs="Arial"/>
      <w:b/>
      <w:sz w:val="36"/>
      <w:lang w:val="en-AU"/>
    </w:rPr>
  </w:style>
  <w:style w:type="character" w:styleId="StrongEmphasis">
    <w:name w:val="Strong"/>
    <w:basedOn w:val="Style14"/>
    <w:qFormat/>
    <w:rPr>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02:00Z</dcterms:created>
  <dc:creator>zx</dc:creator>
  <dc:description/>
  <dc:language>en-US</dc:language>
  <cp:lastModifiedBy>lihongjun</cp:lastModifiedBy>
  <dcterms:modified xsi:type="dcterms:W3CDTF">2012-12-05T02:02:00Z</dcterms:modified>
  <cp:revision>2</cp:revision>
  <dc:subject/>
  <dc:title/>
</cp:coreProperties>
</file>