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b/>
          <w:b/>
          <w:bCs/>
          <w:color w:val="FF33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3300"/>
          <w:sz w:val="48"/>
          <w:szCs w:val="48"/>
        </w:rPr>
        <w:t xml:space="preserve">    “</w:t>
      </w:r>
      <w:r>
        <w:rPr>
          <w:rFonts w:ascii="黑体;SimHei" w:hAnsi="黑体;SimHei" w:cs="宋体;SimSun" w:eastAsia="黑体;SimHei"/>
          <w:b/>
          <w:bCs/>
          <w:color w:val="FF3300"/>
          <w:sz w:val="48"/>
          <w:szCs w:val="48"/>
        </w:rPr>
        <w:t>以质取胜 创先争优”活动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FF33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FF3300"/>
          <w:sz w:val="48"/>
          <w:szCs w:val="48"/>
        </w:rPr>
        <w:t>简    报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总第</w:t>
      </w:r>
      <w:r>
        <w:rPr>
          <w:rFonts w:cs="宋体;SimSun" w:ascii="宋体;SimSun" w:hAnsi="宋体;SimSun"/>
          <w:b/>
          <w:sz w:val="28"/>
          <w:szCs w:val="28"/>
        </w:rPr>
        <w:t>179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363"/>
      </w:tblGrid>
      <w:tr>
        <w:trPr>
          <w:trHeight w:val="330" w:hRule="atLeast"/>
        </w:trPr>
        <w:tc>
          <w:tcPr>
            <w:tcW w:w="5125" w:type="dxa"/>
            <w:tcBorders>
              <w:bottom w:val="single" w:sz="18" w:space="0" w:color="FF33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创先争优”活动办公室           </w:t>
            </w:r>
          </w:p>
        </w:tc>
        <w:tc>
          <w:tcPr>
            <w:tcW w:w="2363" w:type="dxa"/>
            <w:tcBorders>
              <w:bottom w:val="single" w:sz="18" w:space="0" w:color="FF33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认可中心第十三支部党日主题实践活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——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观爱国主义教育基地纪念馆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7960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31241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庆祝党的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华诞，加强党的先进性，增强党员的荣誉感和责任感，认可中心第十三支部积极响应质检总局开展“以质取胜、创先争优”活动的号召，在中国合格评定国家认可中心党委的统一部署下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组织并带领支部全体党员、积极分子和群众开展了以“喜迎十八大，回顾党史，切身服务认可事业”为主题的党日实践活动，并参观了北京市爱国主义教育基地——《没有共产党就没有新中国》纪念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纪念馆位于北京霞云岭乡堂上村，抗战期间，堂上村曾隶属于八路军邓华支队开辟的平西抗日根据地，是我党领导抗日战争的前沿地带。纪念馆内展出了大量珍贵的历史实物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型展室内图文并茂地呈现了鸦片战争以来，尤其是我党建党以来的中国近现代历史，阐明了我党诞生发展，领导中国革命并创建新中国的历史必然。馆内完整地保存着曹火星当年创作《没有共产党就没有新中国》的词曲旧址。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活动中，同志们认真观摩并听取讲解，似乎都被带回到那个火红的年代，思想上接受了一次革命的洗礼。党员们纷纷表示今后要更加努力地从本职工作做起，切身地为中国认可事业的发展贡献自己的力量，更好地履行“传递信任、服务发展”的职责使命，为把中国建设成为质量强国而努力奋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4:00Z</dcterms:created>
  <dc:creator>tangwei</dc:creator>
  <dc:description/>
  <cp:keywords/>
  <dc:language>en-US</dc:language>
  <cp:lastModifiedBy>zx</cp:lastModifiedBy>
  <dcterms:modified xsi:type="dcterms:W3CDTF">2012-11-05T03:40:00Z</dcterms:modified>
  <cp:revision>6</cp:revision>
  <dc:subject/>
  <dc:title/>
</cp:coreProperties>
</file>