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关于在“以质取胜、创先争优”活动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认真做好领导点评工作的方案》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支部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《关于在“以质取胜、创先争优”活动中认真做好领导点评工作的方案》已经中心党委研究通过，现予以印发，请认真贯彻落实。</w:t>
      </w:r>
    </w:p>
    <w:p>
      <w:pPr>
        <w:pStyle w:val="Normal"/>
        <w:ind w:right="540" w:firstLine="40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540" w:firstLine="40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540" w:firstLine="40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540" w:firstLine="40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540" w:firstLine="40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540" w:firstLine="40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540" w:firstLine="40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宋体;SimSun"/>
          <w:sz w:val="28"/>
          <w:szCs w:val="28"/>
        </w:rPr>
        <w:t>〇</w:t>
      </w:r>
      <w:r>
        <w:rPr>
          <w:rFonts w:ascii="仿宋_GB2312;微软雅黑" w:hAnsi="仿宋_GB2312;微软雅黑" w:cs="方正仿宋简体;Arial Unicode MS" w:eastAsia="仿宋_GB2312;微软雅黑"/>
          <w:sz w:val="28"/>
          <w:szCs w:val="28"/>
        </w:rPr>
        <w:t>一</w:t>
      </w:r>
      <w:r>
        <w:rPr>
          <w:rFonts w:ascii="仿宋_GB2312;微软雅黑" w:hAnsi="仿宋_GB2312;微软雅黑" w:cs="宋体;SimSun"/>
          <w:sz w:val="28"/>
          <w:szCs w:val="28"/>
        </w:rPr>
        <w:t>〇</w:t>
      </w:r>
      <w:r>
        <w:rPr>
          <w:rFonts w:ascii="仿宋_GB2312;微软雅黑" w:hAnsi="仿宋_GB2312;微软雅黑" w:cs="方正仿宋简体;Arial Unicode MS" w:eastAsia="仿宋_GB2312;微软雅黑"/>
          <w:sz w:val="28"/>
          <w:szCs w:val="28"/>
        </w:rPr>
        <w:t>年十二月十六日</w:t>
      </w:r>
    </w:p>
    <w:p>
      <w:pPr>
        <w:pStyle w:val="Normal"/>
        <w:ind w:right="540" w:firstLine="4340"/>
        <w:rPr>
          <w:rFonts w:ascii="仿宋_GB2312;微软雅黑" w:hAnsi="仿宋_GB2312;微软雅黑" w:eastAsia="仿宋_GB2312;微软雅黑" w:cs="方正仿宋简体;Arial Unicode MS"/>
          <w:sz w:val="28"/>
          <w:szCs w:val="28"/>
        </w:rPr>
      </w:pPr>
      <w:r>
        <w:rPr>
          <w:rFonts w:eastAsia="仿宋_GB2312;微软雅黑" w:cs="方正仿宋简体;Arial Unicode MS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方正仿宋简体;Arial Unicode MS"/>
          <w:sz w:val="28"/>
          <w:szCs w:val="28"/>
        </w:rPr>
      </w:pPr>
      <w:r>
        <w:rPr>
          <w:rFonts w:eastAsia="仿宋_GB2312;微软雅黑" w:cs="方正仿宋简体;Arial Unicode MS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“以质取胜、创先争优”活动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认真做好领导点评工作的方案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总局党组《关于在“以质取胜、创先争优”活动中认真做好领导点评工作的意见》（国质检党组发</w:t>
      </w:r>
      <w:r>
        <w:rPr>
          <w:rFonts w:eastAsia="仿宋_GB2312;微软雅黑" w:ascii="仿宋_GB2312;微软雅黑" w:hAnsi="仿宋_GB2312;微软雅黑"/>
          <w:sz w:val="28"/>
          <w:szCs w:val="28"/>
        </w:rPr>
        <w:t>[2010]158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和国家认监委党组《关于印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&lt;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家认监委创先争优活动领导点评工作实施方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&gt;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通知</w:t>
      </w:r>
      <w:r>
        <w:rPr>
          <w:rFonts w:ascii="仿宋_GB2312;微软雅黑" w:hAnsi="仿宋_GB2312;微软雅黑" w:eastAsia="仿宋_GB2312;微软雅黑"/>
          <w:sz w:val="28"/>
          <w:szCs w:val="28"/>
        </w:rPr>
        <w:t>》的通知精神，为扎实推动中心“以质取胜、创先争优”活动深入开展，现就做好领导点评工作，制定如下方案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领导点评的主体和对象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  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中心党政主要领导由总局分管领导进行点评；领导班子其他成员由党政主要领导点评，各党支部由党委书记进行点评，党员处级干部由分管领导进行点评。其他党员由其所在党支部书记进行点评。党组织关系不在中心的党员和退休干部不参加点评。</w:t>
      </w:r>
    </w:p>
    <w:p>
      <w:pPr>
        <w:pStyle w:val="Normal"/>
        <w:widowControl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二、领导点评的主要内容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领导点评要结合学习贯彻党的十七届五中全会精神，紧紧围绕推动科学发展、促进社会和谐、服务人民群众、加强基层组织的总体要求，以创建“五个好”先进基层党组织、争当“五带头”优秀共产党员为主要内容。将履行职责、兑现公开承诺、发挥作用情况作为点评的主要内容。</w:t>
      </w:r>
    </w:p>
    <w:p>
      <w:pPr>
        <w:pStyle w:val="Normal"/>
        <w:ind w:firstLine="562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对党委点评的内容主要包括</w:t>
      </w:r>
      <w:r>
        <w:rPr>
          <w:rFonts w:ascii="仿宋_GB2312;微软雅黑" w:hAnsi="仿宋_GB2312;微软雅黑" w:eastAsia="仿宋_GB2312;微软雅黑"/>
          <w:sz w:val="28"/>
          <w:szCs w:val="28"/>
        </w:rPr>
        <w:t>：对履行抓党建工作责任、加强基层党组织领导班子建设、推动惩治和预防腐败体系建设、组织领导中心开展“以质取胜、创先争优”活动情况的评价、取得的成绩、存在的问题和努力方向。要突出点评是否在做好认可中心工作上创先争优；是否在加强内部管理、不断提高内部工作质量和服务质量上创先争优；是否在加强队伍建设、不断提高人员思想政治素质和业务能力上创先争优。对党委书记，重点点评其作为落实党建工作责任制的第一责任人，组织领导创先争优活动和作为党员领导干部带头争当优秀的情况。</w:t>
      </w:r>
    </w:p>
    <w:p>
      <w:pPr>
        <w:pStyle w:val="Normal"/>
        <w:ind w:firstLine="413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对党支部的点评内容主要包括</w:t>
      </w:r>
      <w:r>
        <w:rPr>
          <w:rFonts w:ascii="仿宋_GB2312;微软雅黑" w:hAnsi="仿宋_GB2312;微软雅黑" w:eastAsia="仿宋_GB2312;微软雅黑"/>
          <w:sz w:val="28"/>
          <w:szCs w:val="28"/>
        </w:rPr>
        <w:t>：对开展“以质取胜、创先争优”活动的评价、取得的成绩、存在的问题和努力方向，以及对党风廉政建设制度落实情况的评价。重点点评开展创先争优活动的主题是否突出，载体是否新颖，创先争优活动是否促进了认可工作，公开承诺是否做到全覆盖并得到认真履行，学习型党组织建设是否有效开展，党支部和党员队伍建设以及反腐倡廉建设是否得到加强。对党支部书记，主要点评其作为党建工作直接责任人，组织开展创先争优活动和带头争当优秀的情况。</w:t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对党员的点评内容主要包括</w:t>
      </w:r>
      <w:r>
        <w:rPr>
          <w:rFonts w:ascii="仿宋_GB2312;微软雅黑" w:hAnsi="仿宋_GB2312;微软雅黑" w:eastAsia="仿宋_GB2312;微软雅黑"/>
          <w:sz w:val="28"/>
          <w:szCs w:val="28"/>
        </w:rPr>
        <w:t>：对参加“以质取胜、创先争优”活动情况的评价、取得的成绩、存在的不足和努力方向。重点点评立足本职创一流业绩情况，公开承诺并认真践诺情况，争当“五带头”优秀共产党员，发挥先锋模范作用、廉洁自律情况和按照学习型党组织建设的要求自觉开展学习情况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909F7"/>
          <w:kern w:val="0"/>
          <w:sz w:val="28"/>
          <w:szCs w:val="28"/>
        </w:rPr>
        <w:t> </w:t>
      </w:r>
      <w:r>
        <w:rPr>
          <w:rFonts w:eastAsia="黑体;SimHei" w:ascii="黑体;SimHei" w:hAnsi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三、领导点评的方式方法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领导点评可根据实际情况，着眼于增强点评的针对性和实效性，采取集中点评、个别点评、专题点评、现场点评、重点点评等方式进行。各支部可结合实际，创新点评方式。</w:t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集中点评</w:t>
      </w:r>
      <w:r>
        <w:rPr>
          <w:rFonts w:ascii="仿宋_GB2312;微软雅黑" w:hAnsi="仿宋_GB2312;微软雅黑" w:eastAsia="仿宋_GB2312;微软雅黑"/>
          <w:sz w:val="28"/>
          <w:szCs w:val="28"/>
        </w:rPr>
        <w:t>。通过召开党委会、支委会、支部党员大会、党支部书记会等方式对党支部、班子成员和党员进行点评。</w:t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个别点评</w:t>
      </w:r>
      <w:r>
        <w:rPr>
          <w:rFonts w:ascii="仿宋_GB2312;微软雅黑" w:hAnsi="仿宋_GB2312;微软雅黑" w:eastAsia="仿宋_GB2312;微软雅黑"/>
          <w:sz w:val="28"/>
          <w:szCs w:val="28"/>
        </w:rPr>
        <w:t>。负责点评领导可通过面对面个别交流方式，对党支部书记、党员进行点评。对开展创先争优活动成效显著的党支部进行点评，总结推广经验，树立先进典型；对开展创先争优活动有差距的党支部、党员指出问题，督促整改提高。</w:t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现场点评</w:t>
      </w:r>
      <w:r>
        <w:rPr>
          <w:rFonts w:ascii="仿宋_GB2312;微软雅黑" w:hAnsi="仿宋_GB2312;微软雅黑" w:eastAsia="仿宋_GB2312;微软雅黑"/>
          <w:sz w:val="28"/>
          <w:szCs w:val="28"/>
        </w:rPr>
        <w:t>。班子成员、党支部书记可结合工作实际，即时对党员开展创先争优活动情况进行点评。</w:t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随机点评</w:t>
      </w:r>
      <w:r>
        <w:rPr>
          <w:rFonts w:ascii="仿宋_GB2312;微软雅黑" w:hAnsi="仿宋_GB2312;微软雅黑" w:eastAsia="仿宋_GB2312;微软雅黑"/>
          <w:sz w:val="28"/>
          <w:szCs w:val="28"/>
        </w:rPr>
        <w:t>。负责点评领导可根据工作需要，采取随机抽样的方法，确定点评对象，对一些处室进行点评。</w:t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专题点评</w:t>
      </w:r>
      <w:r>
        <w:rPr>
          <w:rFonts w:ascii="仿宋_GB2312;微软雅黑" w:hAnsi="仿宋_GB2312;微软雅黑" w:eastAsia="仿宋_GB2312;微软雅黑"/>
          <w:sz w:val="28"/>
          <w:szCs w:val="28"/>
        </w:rPr>
        <w:t>。中心领导班子成员、支部书记可以结合年终总结、述职述廉、年度考核、专项工作总结等时机，对党支部、党员在活动中创先争优情况进行点评。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909F7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四、领导点评的程序</w:t>
      </w:r>
    </w:p>
    <w:p>
      <w:pPr>
        <w:pStyle w:val="Normal"/>
        <w:widowControl/>
        <w:ind w:firstLine="413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 开展调查研究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负责点评的领导要围绕点评内容，对党支部和党员开展创先争优活动推动工作落实、承诺践诺等情况进行督查调研，全面了解和掌握活动进展情况，做好点评准备工作。</w:t>
      </w:r>
    </w:p>
    <w:p>
      <w:pPr>
        <w:pStyle w:val="Normal"/>
        <w:ind w:firstLine="413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广泛征求意见</w:t>
      </w:r>
      <w:r>
        <w:rPr>
          <w:rFonts w:ascii="仿宋_GB2312;微软雅黑" w:hAnsi="仿宋_GB2312;微软雅黑" w:eastAsia="仿宋_GB2312;微软雅黑"/>
          <w:sz w:val="28"/>
          <w:szCs w:val="28"/>
        </w:rPr>
        <w:t>。点评前，通过召开征求意见座谈会、发放征求意见表、意见函等方式，广泛征求党员、群众和服务对象的意见。</w:t>
      </w:r>
    </w:p>
    <w:p>
      <w:pPr>
        <w:pStyle w:val="Normal"/>
        <w:ind w:firstLine="275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组织开展点评</w:t>
      </w:r>
      <w:r>
        <w:rPr>
          <w:rFonts w:ascii="仿宋_GB2312;微软雅黑" w:hAnsi="仿宋_GB2312;微软雅黑" w:eastAsia="仿宋_GB2312;微软雅黑"/>
          <w:sz w:val="28"/>
          <w:szCs w:val="28"/>
        </w:rPr>
        <w:t>。负责点评的领导，结合调研和征求意见掌握的情况，提出被点评党支部、党员在创先争优活动中所取得的成绩，明确指出存在的问题、薄弱环节以及努力方向。</w:t>
      </w:r>
    </w:p>
    <w:p>
      <w:pPr>
        <w:pStyle w:val="Normal"/>
        <w:widowControl/>
        <w:ind w:firstLine="413"/>
        <w:jc w:val="left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通报点评意见</w:t>
      </w:r>
      <w:r>
        <w:rPr>
          <w:rFonts w:ascii="仿宋_GB2312;微软雅黑" w:hAnsi="仿宋_GB2312;微软雅黑" w:eastAsia="仿宋_GB2312;微软雅黑"/>
          <w:sz w:val="28"/>
          <w:szCs w:val="28"/>
        </w:rPr>
        <w:t>。通过适当方式在一定范围内向群众通报领导的点评意见和整改措施，主动接受群众监督。</w:t>
      </w:r>
    </w:p>
    <w:p>
      <w:pPr>
        <w:pStyle w:val="Normal"/>
        <w:ind w:firstLine="41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落实整改措施</w:t>
      </w:r>
      <w:r>
        <w:rPr>
          <w:rFonts w:ascii="仿宋_GB2312;微软雅黑" w:hAnsi="仿宋_GB2312;微软雅黑" w:eastAsia="仿宋_GB2312;微软雅黑"/>
          <w:sz w:val="28"/>
          <w:szCs w:val="28"/>
        </w:rPr>
        <w:t>。被点评的党组织、党员按照点评提出的意见，制定切实可行的整改措施，认真抓好落实，并按照负责点评的领导的要求向上级党组织反馈整改措施落实情况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要把日常点评与定期点评结合起来，对党支部、党支部书记的点评每半年至少进行一次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时间安排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心的领导点评工作从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中旬开始到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下旬结束。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909F7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六、领导点评的有关要求</w:t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  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一）注重加强组织领导。中心党委加强对中心点评工作的领导和指导，各党支部要高度重视，制订好各自的点评实施办法，做到有计划、有组织、有记录、有检查、有评定，确保工作落到实处，确保领导点评工作全覆盖，使所有的领导都参加点评，所有的党支部和党员都被点评。党组织负责人要认真组织好领导点评工作，认真履行职责，亲历亲为亲自抓，积极推进，扎实开展领导点评工作。</w:t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  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（二）注重推动中心工作。点评工作要紧紧围绕中心任务、发展目标和重点工作，根据各支部的工作职责任务和党员的岗位特点，坚持干什么点评什么，促使基层党组织和党员把创先争优体现到日常工作生活中、落实到实际行动上，推动中心工作和重点任务的完成，防止创先争优活动与中心工作出现“两张皮”。</w:t>
      </w:r>
    </w:p>
    <w:p>
      <w:pPr>
        <w:pStyle w:val="Normal"/>
        <w:ind w:firstLine="412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   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三）注重解决实际问题。在点评工作时，要在指出问题的同时，要切实帮助解决存在的实际困难和问题，做好思想政治工作，使领导点评成为督促兑现公开承诺事项、推动创先争优活动整改措施落实、解决中心党组织建设突出问题的有力抓手，真正把创先争优活动办成群众满意工程。</w:t>
      </w:r>
    </w:p>
    <w:p>
      <w:pPr>
        <w:pStyle w:val="Normal"/>
        <w:ind w:firstLine="412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   </w:t>
      </w:r>
      <w:r>
        <w:rPr>
          <w:rFonts w:ascii="仿宋_GB2312;微软雅黑" w:hAnsi="仿宋_GB2312;微软雅黑" w:eastAsia="仿宋_GB2312;微软雅黑"/>
          <w:sz w:val="28"/>
          <w:szCs w:val="28"/>
        </w:rPr>
        <w:t>（四）注重加强分类指导。要注意区分业务处室、综合处室、公司及中层干部党员、职工党员的不同情况，有针对性地提出点评要求，精心组织好领导点评。</w:t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  </w:t>
      </w:r>
      <w:r>
        <w:rPr>
          <w:rFonts w:ascii="仿宋_GB2312;微软雅黑" w:hAnsi="仿宋_GB2312;微软雅黑" w:eastAsia="仿宋_GB2312;微软雅黑"/>
          <w:sz w:val="28"/>
          <w:szCs w:val="28"/>
        </w:rPr>
        <w:t>（五）注重激发内在动力。坚持鼓励为主，积极引导，注重总结推广各支部及党员创造的新鲜经验和涌现的先进典型，充分保护和调动基层党支部和党员的积极性、主动性、创造性，点出经验，评出动力，促进创先争优活动的深入开展。</w:t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质检系统“以质取胜、创先争优”活动领导点评工作完成进度报表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质检系统“以质取胜、创先争优”活动领导点评党组织创先争优情况登记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质检系统“以质取胜、创先争优”活动领导点评党员参加创先争优活动情况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16"/>
          <w:kern w:val="0"/>
          <w:sz w:val="28"/>
          <w:szCs w:val="28"/>
        </w:rPr>
        <w:t>全国质检系统“以质取胜、创先争优”活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16"/>
          <w:kern w:val="0"/>
          <w:sz w:val="28"/>
          <w:szCs w:val="28"/>
        </w:rPr>
        <w:t>领导点评工作完成进度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16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上报单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                    上报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70"/>
        <w:gridCol w:w="1470"/>
        <w:gridCol w:w="1050"/>
        <w:gridCol w:w="1155"/>
        <w:gridCol w:w="1365"/>
        <w:gridCol w:w="1050"/>
        <w:gridCol w:w="1155"/>
        <w:gridCol w:w="1260"/>
        <w:gridCol w:w="1057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参加点评的领导、党组织党员数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次上报新增完成点评的情况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截至本次上报累计完成点评工作情况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组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组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组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员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16"/>
          <w:kern w:val="0"/>
          <w:sz w:val="28"/>
          <w:szCs w:val="28"/>
        </w:rPr>
        <w:t>全国质检系统“以质取胜、创先争优”活动</w:t>
      </w:r>
    </w:p>
    <w:p>
      <w:pPr>
        <w:pStyle w:val="Normal"/>
        <w:jc w:val="center"/>
        <w:rPr/>
      </w:pPr>
      <w:r>
        <w:rPr/>
        <w:t>领导点评党组织创先争优情况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12"/>
        <w:gridCol w:w="1320"/>
        <w:gridCol w:w="1628"/>
        <w:gridCol w:w="1260"/>
        <w:gridCol w:w="1620"/>
      </w:tblGrid>
      <w:tr>
        <w:trPr>
          <w:trHeight w:val="919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点评领导姓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22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领导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16"/>
          <w:kern w:val="0"/>
          <w:sz w:val="28"/>
          <w:szCs w:val="28"/>
        </w:rPr>
        <w:t>全国质检系统“以质取胜、创先争优”活动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领导点评党员参加创先争优活动情况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65"/>
        <w:gridCol w:w="1572"/>
        <w:gridCol w:w="1677"/>
        <w:gridCol w:w="1437"/>
        <w:gridCol w:w="973"/>
        <w:gridCol w:w="972"/>
      </w:tblGrid>
      <w:tr>
        <w:trPr>
          <w:trHeight w:val="925" w:hRule="atLeast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被点评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6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点评领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点评地点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点评形式</w:t>
            </w:r>
          </w:p>
        </w:tc>
        <w:tc>
          <w:tcPr>
            <w:tcW w:w="6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容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成绩</w:t>
            </w:r>
          </w:p>
        </w:tc>
        <w:tc>
          <w:tcPr>
            <w:tcW w:w="6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6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整改意见建议</w:t>
            </w:r>
          </w:p>
        </w:tc>
        <w:tc>
          <w:tcPr>
            <w:tcW w:w="6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点评问题整改落实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6:00Z</dcterms:created>
  <dc:creator>MC SYSTEM</dc:creator>
  <dc:description/>
  <cp:keywords/>
  <dc:language>en-US</dc:language>
  <cp:lastModifiedBy>MC SYSTEM</cp:lastModifiedBy>
  <dcterms:modified xsi:type="dcterms:W3CDTF">2010-12-20T07:26:00Z</dcterms:modified>
  <cp:revision>2</cp:revision>
  <dc:subject/>
  <dc:title>关于印发《关于在“以质取胜、创先争优”活动中</dc:title>
</cp:coreProperties>
</file>