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</w:rPr>
        <w:t>《科研实验室认可指南》编制说明</w:t>
      </w:r>
    </w:p>
    <w:p>
      <w:pPr>
        <w:pStyle w:val="Normal"/>
        <w:autoSpaceDE w:val="false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实验室是实施科技创新的重要组成部分和基础技术保障，出具的数据是科学成果的依据，其质量直接影响科学成果的可靠性和科学性。如何对科研实验室进行规范管理，是科学界面临的重大课题。为了更好的规范科研实验室的管理和运行，依托“十三五”国家重点研发计划 “科研实验室认可关键技术研究”项目，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组织各方科研实验室相关专家编制了《科研实验室认可准则》及《科研实验室认可准则》，为配合以上文件的发布和实施，更好的为科研实验室提供认可指导，现编制了《科研实验室认可指南》。</w:t>
      </w:r>
    </w:p>
    <w:p>
      <w:pPr>
        <w:pStyle w:val="Normal"/>
        <w:autoSpaceDE w:val="false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件起草过程：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之间，文件编制组组织召开了多次文件讨论会议，最终完成了文件草案的编制工作。同时结合科研实验室认可调研和科研实验室认可评审员培训的契机，征求了部分领域科研专家的意见。</w:t>
      </w:r>
    </w:p>
    <w:p>
      <w:pPr>
        <w:pStyle w:val="Normal"/>
        <w:autoSpaceDE w:val="false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4:00Z</dcterms:created>
  <dc:creator>yangm</dc:creator>
  <dc:description/>
  <cp:keywords/>
  <dc:language>en-US</dc:language>
  <cp:lastModifiedBy>陈迪</cp:lastModifiedBy>
  <dcterms:modified xsi:type="dcterms:W3CDTF">2019-03-18T06:43:00Z</dcterms:modified>
  <cp:revision>11</cp:revision>
  <dc:subject/>
  <dc:title>《检测和校准实验室能力认可准则在软件检测领域的应用说明》编制说明</dc:title>
</cp:coreProperties>
</file>