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25"/>
        <w:gridCol w:w="1015"/>
        <w:gridCol w:w="1096"/>
        <w:gridCol w:w="1096"/>
        <w:gridCol w:w="1529"/>
        <w:gridCol w:w="1266"/>
      </w:tblGrid>
      <w:tr>
        <w:trPr>
          <w:trHeight w:val="405" w:hRule="atLeast"/>
        </w:trPr>
        <w:tc>
          <w:tcPr>
            <w:tcW w:w="82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实验室认可领域分类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CNAS-AL06:20xx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级代码名称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代码名称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级代码名称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的微生物检测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微生物指标菌项目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致病菌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罐头商业无菌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生菌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寄生虫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毒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中维生素含量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生素含量微生物法适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化学检测参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。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接触材料微生物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妆品的微生物检测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计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致病菌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腐剂功效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括污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生物环境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用水的细菌状况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用水生化耗氧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用水的藻类状况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用水的微生物状况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括污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生物环境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用水的病毒状况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用水的细菌状况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用水生化耗氧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用水的藻类状况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用水的微生物状况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用水的病毒状况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泳池用水和温泉游泳池的细菌状况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泳池用水和温泉游泳池的生化耗氧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泳池用水和温泉游泳池的藻类状况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泳池用水和温泉游泳池的微生物状况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泳池用水和温泉游泳池的病毒状况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水和环境水的细菌状况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水和环境水生化耗氧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水和环境水的藻类状况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括污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生物环境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水和环境水的微生物状况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水和环境水的病毒状况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品的采集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样方案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和生物制品的微生物检测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计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腐剂的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生素的生物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酶的生物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疗药的微生物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生素的微生物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场所卫生学方面的微生物检测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面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气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品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基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细菌培养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用途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择性培养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敏培养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试验培养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菌培养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枝杆菌培养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毒培养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虫剂和杀菌剂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真菌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菌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藻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病毒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孢子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布的除臭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虫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节植物生长的物质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激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剂（阻碍植物生长的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物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检测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因扩增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因测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因分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因表达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微生物的抗性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器元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料和表面覆盖物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粘剂，胶水和其他粘合物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和纸浆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毒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微生物（培养物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菌种保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菌种的鉴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力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染物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抑制剂的敏感性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噬菌体的抗性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敏感噬菌体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物的感官评定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感官评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类感官评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叶感官评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感官评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培养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毒性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材料的微生物检测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敷料和相关材料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断试剂盒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润滑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和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洁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浆和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材料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检标本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物，粪便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与合金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感耦合等离子体原子发射光谱分析方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花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弧原子发射光谱分析方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荧光光谱分析方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辉光放电发射光谱分析方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子荧光光谱分析方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子吸收光谱分析方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见吸收光谱分析方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中碳硫分析方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中气体成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分析方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感耦合等离子体质谱分析方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化学分析方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夹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状态）分离分析方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量分析方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定分析方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镀层与处理溶液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感耦合等离子体原子发射光谱分析方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花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弧原子发射光谱分析方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荧光光谱分析方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辉光放电发射光谱分析方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子荧光光谱分析方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子吸收光谱分析方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见吸收光谱分析方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荧光光谱分析方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3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光谱分析方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该方法用于有机涂层板、表面处理层以及各类处理液中有机添加剂（表面活性剂、润湿剂、缓蚀剂）分析。</w:t>
            </w:r>
          </w:p>
        </w:tc>
      </w:tr>
      <w:tr>
        <w:trPr>
          <w:trHeight w:val="333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相色谱分析方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该方法用于有机涂层板、表面处理层以及各类处理液中有机添加剂（表面活性剂、润湿剂、缓蚀剂）分析。</w:t>
            </w:r>
          </w:p>
        </w:tc>
      </w:tr>
      <w:tr>
        <w:trPr>
          <w:trHeight w:val="333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相色谱分析方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该方法用于有机涂层板、表面处理层以及各类处理液中有机添加剂（表面活性剂、润湿剂、缓蚀剂）分析。</w:t>
            </w:r>
          </w:p>
        </w:tc>
      </w:tr>
      <w:tr>
        <w:trPr>
          <w:trHeight w:val="333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谱分析方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该方法用于有机涂层板、表面处理层以及各类处理液中有机添加剂（表面活性剂、润湿剂、缓蚀剂）分析。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感耦合等离子体质谱分析方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化学分析方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夹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状态）分离分析方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量分析方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定分析方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石与矿物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感耦合等离子体原子发射光谱分析方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花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弧原子发射光谱分析方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荧光光谱分析方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辉光放电发射光谱分析方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子荧光光谱分析方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子吸收光谱分析方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见吸收光谱分析方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中碳硫分析方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中气体成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分析方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感耦合等离子体质谱分析方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化学分析方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夹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状态）分离分析技术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量分析方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定分析方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火材料与粘土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感耦合等离子体原子发射光谱分析方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花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弧原子发射光谱分析方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荧光光谱分析方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辉光放电发射光谱分析方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子荧光光谱分析方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子吸收光谱分析方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见吸收光谱分析方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体材料中碳硫分析方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感耦合等离子体质谱分析方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化学分析方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相分离分析技术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量分析方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定分析方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然气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分分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化氢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硫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露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碳同位素</w:t>
            </w:r>
          </w:p>
        </w:tc>
      </w:tr>
      <w:tr>
        <w:trPr>
          <w:trHeight w:val="129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炭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分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灰分、挥发分、全硫、发热量、碳、氢。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性分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灰熔融性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页岩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分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或鉴定（或显微镜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镜检测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、古生物。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隙结构、含油量、渗透率等。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油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性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表原油物性及地层原油的高压物性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体燃料（天然气除外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由来源于石油的甲烷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乙烷组成的气体燃料</w:t>
            </w:r>
          </w:p>
        </w:tc>
      </w:tr>
      <w:tr>
        <w:trPr>
          <w:trHeight w:val="129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化石油气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由</w:t>
            </w:r>
            <w:r>
              <w:rPr>
                <w:rFonts w:cs="宋体;SimSun" w:ascii="宋体;SimSun" w:hAnsi="宋体;SimSun"/>
                <w:kern w:val="0"/>
                <w:szCs w:val="21"/>
              </w:rPr>
              <w:t>C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烷烃或烯烃或其混合物组成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馏分燃料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喷气燃料等。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渣燃料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有来源于石油加工残渣的液体燃料</w:t>
            </w:r>
          </w:p>
        </w:tc>
      </w:tr>
      <w:tr>
        <w:trPr>
          <w:trHeight w:val="129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：电极用焦、冶炼用焦、燃料焦等。</w:t>
            </w:r>
          </w:p>
        </w:tc>
      </w:tr>
      <w:tr>
        <w:trPr>
          <w:trHeight w:val="154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型燃料（如生物柴油、乙醇汽油）、凝析油。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润滑剂、工业用油和相关产品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润滑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润滑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润滑各种设备、机械部件、车辆等所有种类的润滑脂。</w:t>
            </w:r>
          </w:p>
        </w:tc>
      </w:tr>
      <w:tr>
        <w:trPr>
          <w:trHeight w:val="460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用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损耗系统油、主轴、轴承和有关离合器油、压缩机油、液压油、涡轮机油、齿轮油、金属加工油、暂时保护防腐蚀油、气动工具油、导轨油、内燃机油等。</w:t>
            </w:r>
          </w:p>
        </w:tc>
      </w:tr>
      <w:tr>
        <w:trPr>
          <w:trHeight w:val="231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热载体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传导液、导热油、有机传热介质、热媒等用于间接传热目的的所有有机介质。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锈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处理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器绝缘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容器用油、变压器和开关用油、电缆油等。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沥青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沥青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料沥青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沥青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胶沥青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化沥青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合物改性沥青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、特种沥青、电池封口剂等。</w:t>
            </w:r>
          </w:p>
        </w:tc>
      </w:tr>
      <w:tr>
        <w:trPr>
          <w:trHeight w:val="154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蜡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皂蜡、粗石蜡、半精炼蜡、食品蜡、化妆用石蜡。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体石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液蜡和重液蜡</w:t>
            </w:r>
          </w:p>
        </w:tc>
      </w:tr>
      <w:tr>
        <w:trPr>
          <w:trHeight w:val="307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脂（凡士林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凡士林、工业凡士林、电容器凡士林、医药用用凡士林、化妆用用凡士林、食品用和绝缘用凡士林。</w:t>
            </w:r>
          </w:p>
        </w:tc>
      </w:tr>
      <w:tr>
        <w:trPr>
          <w:trHeight w:val="129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白油、化妆用白油、食品机械专用白油。</w:t>
            </w:r>
          </w:p>
        </w:tc>
      </w:tr>
      <w:tr>
        <w:trPr>
          <w:trHeight w:val="154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晶蜡（地蜡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用微晶蜡、电绝缘用微晶蜡、军用火炮微晶蜡。</w:t>
            </w:r>
          </w:p>
        </w:tc>
      </w:tr>
      <w:tr>
        <w:trPr>
          <w:trHeight w:val="154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改性石油蜡、化学改性石油蜡、微粉蜡、合成蜡。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0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添加剂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润滑油添加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荷添加剂、清净剂、分散剂、粘度指数改进剂、降凝剂、抗氧抗腐蚀剂、金属减活剂、防锈剂、抗泡剂、乳化剂和抗乳化剂、防霉剂、其他润滑油添加剂。</w:t>
            </w:r>
          </w:p>
        </w:tc>
      </w:tr>
      <w:tr>
        <w:trPr>
          <w:trHeight w:val="231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润滑脂添加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溶剂、抗氧化剂、极压抗磨剂、防锈、防腐蚀剂、抗水剂、拉丝性增强剂。</w:t>
            </w:r>
          </w:p>
        </w:tc>
      </w:tr>
      <w:tr>
        <w:trPr>
          <w:trHeight w:val="537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添加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抗爆剂、汽油清净剂、柴油十六烷值改进剂、柴油低温流动改进剂、防腐杀菌剂、润滑性能改进剂、抗静电剂、防冰剂、抗氧剂、金属钝化剂、缓蚀剂、助燃剂、其他燃料添加剂。</w:t>
            </w:r>
          </w:p>
        </w:tc>
      </w:tr>
      <w:tr>
        <w:trPr>
          <w:trHeight w:val="8192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沥青和石油蜡的添加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化沥青在配料中调入各种非离子型或离子型乳化剂，以改善施工条件和提高铺路效率；在特殊用途沥青中加入聚异丁烯，油酸酰胺，聚环氧乙烷等，以改善沥青路面的耐热性、耐负荷性、防滑性和防裂性等，要加入聚异丁烯或聚乙烯以改善蜡的韧性和粘附性，加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UV-5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紫外线吸收剂以改善深度精制白蜡的光化学安定性。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石油产品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溶剂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花溶剂油、石油醚、橡胶溶剂油、洗涤剂油、油漆溶剂油、特种煤油型溶剂、抽提溶剂油、航空洗涤汽油、彩色油墨溶剂油、农用灭蝗溶剂油等。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脑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硫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钻井液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基钻井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组成是水、粘土、加重剂和各种化学处理剂等。</w:t>
            </w:r>
          </w:p>
        </w:tc>
      </w:tr>
      <w:tr>
        <w:trPr>
          <w:trHeight w:val="154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基钻井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组成是原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柴油、加重剂、化学处理剂和水等。</w:t>
            </w:r>
          </w:p>
        </w:tc>
      </w:tr>
      <w:tr>
        <w:trPr>
          <w:trHeight w:val="154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体型钻井流体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以空气或天然气作为钻井循环流体的钻井液。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田化学剂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钻井用化学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钻井液处理剂、水泥外加剂和外掺料。</w:t>
            </w:r>
          </w:p>
        </w:tc>
      </w:tr>
      <w:tr>
        <w:trPr>
          <w:trHeight w:val="154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开采用化学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裂用化学剂、酸化用化学剂和采油用其他化学剂。</w:t>
            </w:r>
          </w:p>
        </w:tc>
      </w:tr>
      <w:tr>
        <w:trPr>
          <w:trHeight w:val="154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集输用化学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油破乳剂、防蜡降凝剂、减阻剂和降粘剂等。</w:t>
            </w:r>
          </w:p>
        </w:tc>
      </w:tr>
      <w:tr>
        <w:trPr>
          <w:trHeight w:val="460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油田化学剂（生物聚合物、羧甲基纤维素钠盐、粘土稳定剂、天然聚合物、聚丙烯酰胺、表面活性剂、示踪剂）、提高采收率用化学剂和水处理用化学剂等。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漆与有关的表面涂料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外风化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水下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淡水浸入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湿度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雾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老化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冲击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笔硬度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摆杆硬度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热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冻融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阻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漆催干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漆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料、油墨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染料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接剂与密封剂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爆炸物与有关材料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稳定性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痕量爆炸物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及农产品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物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元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害元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药残留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药残留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05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添加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食品中含有的添加剂，如果对添加剂本身特性的检测请填写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法添加物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毒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分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灰分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光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官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含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油的物理参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杂质、不完善粒、出糙率等参数。</w:t>
            </w:r>
          </w:p>
        </w:tc>
      </w:tr>
      <w:tr>
        <w:trPr>
          <w:trHeight w:val="129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类的固有参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己酸乙酯、总酯、乙酸乙酯等参数。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添加剂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酸度调节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结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泡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氧化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漂白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膨松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着色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色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化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酶制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味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粉处理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膜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分保持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强化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腐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稳定和凝固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甜味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稠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料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姆糖基础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味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与药品及生物制品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药品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材与中成药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及代谢产物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制品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药品中的非法添加物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药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毒产品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毒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56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毒器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消毒器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疗器械、餐饮、空气、水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生物指示物；化学指示物；灭菌包装物。</w:t>
            </w:r>
          </w:p>
        </w:tc>
      </w:tr>
      <w:tr>
        <w:trPr>
          <w:trHeight w:val="129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用品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女用品；尿布；皮肤；隐性眼镜。</w:t>
            </w:r>
          </w:p>
        </w:tc>
      </w:tr>
      <w:tr>
        <w:trPr>
          <w:trHeight w:val="256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医疗用品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注类；导管类；诊断治疗器具类；透析器具；麻醉器具；手术巾敷料类；护理器材。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物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粗蛋白、真蛋白质、脂肪、纤维、氨基酸等参数。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元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钙、磷、铁等营养元素。</w:t>
            </w:r>
          </w:p>
        </w:tc>
      </w:tr>
      <w:tr>
        <w:trPr>
          <w:trHeight w:val="129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害元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铅、铬、汞、镉、砷等有害元素。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药残留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药残留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毒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添加物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法添加物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酵母活性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酶活性（酶活力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碎粒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均匀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均匀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分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灰分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光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药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草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菌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虫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螨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农药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成长调节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鼠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肥料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肥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肥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量元素肥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肥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面肥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妆品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毒理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检测（或功能性物质含量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添加的药物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毒有害物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元素外的有毒有害物质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添加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妆品中含有的添加剂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金属及其他元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菌抑菌效果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耐寒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面活性剂和洗涤剂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（功能）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对分子质量及含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噁烷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毒有害物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元素外的有毒有害物质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降解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耐寒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金属及其他金属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涤效果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洗剂残留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火泡沫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料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妆用具及包材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精及香料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精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料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脂、油及蜡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体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气体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用纯气和混合气</w:t>
            </w:r>
          </w:p>
        </w:tc>
      </w:tr>
      <w:tr>
        <w:trPr>
          <w:trHeight w:val="129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和潜水用气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及航空呼吸用氧、医用氧化亚氮等。</w:t>
            </w:r>
          </w:p>
        </w:tc>
      </w:tr>
      <w:tr>
        <w:trPr>
          <w:trHeight w:val="18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气体和混合物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纯或超高纯气体、标准校正气体和具有特定组成的混合气体。</w:t>
            </w:r>
          </w:p>
        </w:tc>
      </w:tr>
      <w:tr>
        <w:trPr>
          <w:trHeight w:val="18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焊与气割用气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切割用燃气丙烯、丙烷，焊接用乙炔、二氧化碳等。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添加剂用气体、灭火剂等。</w:t>
            </w:r>
          </w:p>
        </w:tc>
      </w:tr>
      <w:tr>
        <w:trPr>
          <w:trHeight w:val="129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适用于地下矿水、热水、盐水及卤水。</w:t>
            </w:r>
          </w:p>
        </w:tc>
      </w:tr>
      <w:tr>
        <w:trPr>
          <w:trHeight w:val="18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表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河、湖泊、运河、渠道、水库等具有使用功能的地表水水域。</w:t>
            </w:r>
          </w:p>
        </w:tc>
      </w:tr>
      <w:tr>
        <w:trPr>
          <w:trHeight w:val="129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用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适用于食品领域中的瓶装水、桶装水。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田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、沉积物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泥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沉积物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1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体废物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业固体废物、工业固体废物、城市垃圾、农业废弃物和放射性固体废物。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空气和废气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空气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污染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沉降物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污染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道、烟囱及排气筒等固定污染源。机动车排放污染见代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192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所、室内空气及有限空间中的空气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场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宾馆、饭馆、旅店、招待所、车马店、咖啡馆、酒吧、茶座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共浴室、理发店、美容店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影剧院、录像厅（室）、游艺厅（室）、舞厅、音乐厅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体育场（馆）、游泳场（馆）、公园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展览馆、博物馆、美术馆、图书馆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商场（店）、书店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候诊室、候车（机、船）室，公共交通工具等。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场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场所的卫生、职业病危害等。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空气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宅、办公建筑物等室内环境。</w:t>
            </w:r>
          </w:p>
        </w:tc>
      </w:tr>
      <w:tr>
        <w:trPr>
          <w:trHeight w:val="8192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空间中的空气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密闭设备，如船舱、机舱、车内、贮罐、车载槽罐、反应塔（釜）、冷藏箱、压力容器、管道、烟道、锅炉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下有限空间，如地下管道、地下室、地下仓库、地下工程、暗沟、隧道、涵洞、地坑、废井、地窖、污水池（井）、沼气池、化粪池、下水道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上有限空间，如储藏室、酒糟池、发酵池、垃圾站、温室、冷库、粮仓、料仓等。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回收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离辐射（环境领域）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辐射对环境产生影响的检测。电离辐射包含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α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α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子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β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子）、中子等高能粒子流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γ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等高能电磁波。包括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医用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如医学及影像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研究及教学机构；核反应堆及其辅助设施，如铀矿以及核燃料厂等诸如上述设施所产生的辐射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放射性材料如夜光手表、釉料陶瓷、人造假牙、烟雾探测器等所产生的辐射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天然放射性元素伴生：如稀土矿。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气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体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192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辐射（环境领域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以下设备产生的辐射对环境影响的检测，而不是针对设备本身的检测。包括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家用电器、手机、传真机、通讯站等通讯设备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压电线以及电动机、电机设备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飞机、电气铁路、广播、电视发射台、手机发射基站、雷达系统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力产业的机房、卫星地面工作站、调度指挥中心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应用微波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等的医疗设备等。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环境构成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体残留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噪声、振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电器产品有害物质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有害物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有害物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6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试剂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分析试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用于化学分析的无机化学品，如金属、非金属单质，氧化物、碱、酸、盐等试剂。</w:t>
              </w:r>
            </w:hyperlink>
          </w:p>
        </w:tc>
      </w:tr>
      <w:tr>
        <w:trPr>
          <w:trHeight w:val="205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分析试剂、有机溶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化学分析的有机化学品，如烃、醛、酮、醚及其衍生物等试剂。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准试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标定标准溶液的浓度。</w:t>
            </w:r>
          </w:p>
        </w:tc>
      </w:tr>
      <w:tr>
        <w:trPr>
          <w:trHeight w:val="231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物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化学分析、仪器分析时作比对的化学标准品，或用于校准仪器的化学品。</w:t>
            </w:r>
          </w:p>
        </w:tc>
      </w:tr>
      <w:tr>
        <w:trPr>
          <w:trHeight w:val="333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示剂和特效试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滴定分析中指示滴定终点，或用于检验气体或溶液中某些存在的试剂。浸过指示剂或试剂溶液的纸条即是试纸。</w:t>
            </w:r>
          </w:p>
        </w:tc>
      </w:tr>
      <w:tr>
        <w:trPr>
          <w:trHeight w:val="231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试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子吸收光谱标准品、色谱用试剂、红外光谱用试剂、核磁共振用溶剂等。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试剂和临床分析试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纯试剂和高纯物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作某些特殊需要工业的材料（如电子工业原料、单晶、光导纤维）和一些痕量分析用试剂，其纯度一般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9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，杂质控制在百万分之一。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即液态晶体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58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工原料及产品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碱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盐酸、工业硝酸、发烟硝酸、工业硫酸、蓄电池硫酸、发烟硫酸、工业碳酸钠、重质碳酸钠、食用碳酸钠、氢氧化钠等。</w:t>
            </w:r>
          </w:p>
        </w:tc>
      </w:tr>
      <w:tr>
        <w:trPr>
          <w:trHeight w:val="715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钡化合物、硼化合物、溴化合物、碳酸盐、氯化物及铝酸盐、铬盐、 氰化物、 氟化合物、碘化合物、镁化合物、锰盐、硝酸盐、磷化合物及磷酸盐、硅化合物及硅酸盐、 硫化物及硫酸盐、钼、钛、钨、钒、锆化合物、稀士元素化合物、过氧化物等。</w:t>
            </w:r>
          </w:p>
        </w:tc>
      </w:tr>
      <w:tr>
        <w:trPr>
          <w:trHeight w:val="154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单质气体除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质包括金属锂、多晶硅等。</w:t>
            </w:r>
          </w:p>
        </w:tc>
      </w:tr>
      <w:tr>
        <w:trPr>
          <w:trHeight w:val="486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工业用无机化工原料及产品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纯气体、高纯试剂和高纯物质除外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包括正极材料如钴酸锂、锰酸锂、磷酸铁锂等；碳负极材料如人工石墨、天然石墨、中间相碳微球、碳纤维、热解树脂碳等）。</w:t>
            </w:r>
          </w:p>
        </w:tc>
      </w:tr>
      <w:tr>
        <w:trPr>
          <w:trHeight w:val="256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催化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工催化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是制造氮肥和硫酸的催化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环境保护催化剂（如脱硝催化剂）等。</w:t>
            </w:r>
          </w:p>
        </w:tc>
      </w:tr>
      <w:tr>
        <w:trPr>
          <w:trHeight w:val="18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功能材料（如玻璃纤维、陶瓷纤维等）、化学矿物原料等。</w:t>
            </w:r>
          </w:p>
        </w:tc>
      </w:tr>
      <w:tr>
        <w:trPr>
          <w:trHeight w:val="333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工原料及产品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有机原料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有三烯（乙烯、丙烯、丁二烯）、三苯（苯、甲苯、二甲苯）、甲醇、乙醇、甲醛、醋酸以及环氧化合物等。</w:t>
            </w:r>
          </w:p>
        </w:tc>
      </w:tr>
      <w:tr>
        <w:trPr>
          <w:trHeight w:val="231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油及相关产品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油、萘、酚及其同系物、蒽、菲、咔唑及沥青，其中沥青质焦油的残渣。</w:t>
            </w:r>
          </w:p>
        </w:tc>
      </w:tr>
      <w:tr>
        <w:trPr>
          <w:trHeight w:val="231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催化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炼制催化剂、有机化工催化剂（包括高分子合成中用的聚合催化剂）等。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助剂和溶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荧光增白剂、变性燃料乙醇等。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合物（结构分析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耦等离子体原子发射光谱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荧光光谱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谱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显微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分析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磁分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光谱分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相色谱分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相色谱分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外光谱分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素分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衍射分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位素及放射性物质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耦等离子体原子发射光谱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电离质谱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度质谱分析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α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谱分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γ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谱分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光光度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闪烁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及制品（机械性能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伸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弯曲、压缩、剪切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度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击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扭转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落锤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摩擦磨损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疲劳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蠕变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弛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断裂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及制品（微观结构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晶粒尺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面层深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度测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夹杂物含量测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组织检验与评级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倍检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结构分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残余应力分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观形貌观察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及制品（腐蚀试验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部腐蚀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雾腐蚀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化学腐蚀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循环腐蚀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极氧化厚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致开裂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腐蚀与环境模拟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及制品（物理性能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度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学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学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学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末、微纳米材料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形状与结构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粒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触角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表面积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密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硬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熔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性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装密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振实密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聚指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观形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区物相分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纳米尺寸测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纳米材料成分分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材料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质合金的物理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质合金的机械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炭素材料的物理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炭素材料的成分分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火材料的物理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火材料的成分分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铸保护渣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零部件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几何量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振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噪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轴承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阀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齿轮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簧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链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紧固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金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封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压元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动元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动装置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却装置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滤装置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滑装置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具类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刀具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磨具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具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具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工具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动工具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割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床类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切削机床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种加工机床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工机床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造机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锻压机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床附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机械与设备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泵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缩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换热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体分离与液化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离机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技术与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送机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仓储设备、装卸机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保护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机械设备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力机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机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轮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用发动机通用技术条件及性能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用发动机排放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机械用发动机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用及小型发动机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发动机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道路移动机械发动机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气发动机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动机零部件及附件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机械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作种植机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园管理机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保护机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灌机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物收获及场上作业机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、家禽机械与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副产品加工与饲料加工机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拉机及农业运输机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机零部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渔业机械与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林机械与机具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材采运机械与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机械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机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、橡胶机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具加工机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加工机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机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机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机械类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井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掘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升、贮运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破碎、粉磨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分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选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护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专用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机械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挖掘机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铲土运输机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实机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面施工与养护机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机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掘进机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桩工机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与环卫机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制品机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空作业机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修机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筋及预应力机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凿岩机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用工程机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机械零部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机械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专用管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专用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化专用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专用工具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钻采设备配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化专用设备配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化工管道配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石油作业用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1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动车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动车非金属材料及制品物理性能请参阅日用消费品领域塑料、橡胶代码。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、尺寸参数测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车性能、可靠性道路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汽车专项性能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摩托车及其零部件性能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车排放污染物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身、车身附件及安全部件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底盘零部件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被动安全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具性能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器及附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胎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内空气质量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车辆安全性能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车辆用动力电池性能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车辆用牵引电机性能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地形车及其部件性能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产品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灾防护产品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耐火构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装备产品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水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灭火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灭火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给水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水灭火产品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泡沫灭火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体灭火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粉灭火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防烟排烟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避难逃生产品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仪器（检测设备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仪器性能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用传感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仪器或系统软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度测量仪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角度测量仪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几何量工程仪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绘仪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测量仪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工二次仪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学试验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度测量仪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测量仪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度测量仪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量测量仪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量测量仪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流量仪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（压强）测量仪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测量仪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学（机械）性能试验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度测量仪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振动测量仪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速测量仪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度测量仪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学测量仪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学测量仪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学测量仪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电测量仪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器件参数测量仪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率测量仪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测量仪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测量仪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谱（光度）分析仪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质分析仪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分（含水率）测量仪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化学分析仪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粒子（微粒）测量仪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度测量仪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体分析仪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谱分析仪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分析仪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化学分析仪器（热物性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材料分子量测量仪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素分析仪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谱分析仪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离辐射测量仪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产品通用环境类试验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温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定湿热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变湿热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击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碰撞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振动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由跌落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速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存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霉菌生长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腐蚀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电压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改变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封性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辐射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终端牢固性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产品通用安全类试验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壳防护等级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着火危险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触电流及保护导体电流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电压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热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漏电起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虹吸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产品通用性能类试验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机功耗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声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电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碱性蓄电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铅酸蓄电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池充电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化学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线电缆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备电缆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电缆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架空线缆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电缆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漆包线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线缆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绕组线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纤光缆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元器件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阻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感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抗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电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接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位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感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器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率元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与显示器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电路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成电路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容器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电容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机电容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设备用电容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用及类似用途设备及其专用零件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器具电气安全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器具电学性能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热器具电气安全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热器具电学性能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器具电气安全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器具电学性能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器附件、电路开关及保护或连接用电器装置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安全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能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明电器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具电气安全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具性能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源电气安全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源性能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流器及变压器电气安全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流器及变压器性能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具附件电气安全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具附件性能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内外照明场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、控制及实验室用电气设备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安全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能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设备及办公设备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安全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能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视频设备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安全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能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变压器及类似设备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安全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能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工具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持式电动工具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移式电动工具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工具附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绝缘物质和绝缘体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强度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绝缘电阻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面和容积电阻率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损耗角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对电容率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流电压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电压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爬电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绝缘介电系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度吸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部放电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击电压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稳定性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娱乐设备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安全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能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压电器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压成套开关设备和控制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关设备和控制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机保护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机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安全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能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设备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传输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接入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通信网络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联网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信终端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通信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技术防范产品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侵探测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盗报警控制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防盗报警系统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警系统出入口控制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宇对讲（可视）系统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警系统视频监控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电设备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轮发电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轮发电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伏产品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伏组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伏逆变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立光伏系统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伏电站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伏材料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变电类设备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关类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压器类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压电器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次保护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金具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电铁塔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光热产品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安全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学性能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学性能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工性能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学性能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电子设备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安全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能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爆电器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爆炸性气体环境用电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爆炸性粉尘环境用电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气烹调和加热设备产品及其专用零件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安全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能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及电泵产品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安全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能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、充电桩和整流逆变设备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安全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能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产品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安全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能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频和微波辐射损害测量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人体的损害测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其他产品的损害测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用抗静电物质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面材料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频屏蔽效果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暴露在大气中的电气设备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性物质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用消费品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玩具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物理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燃性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玉石鉴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玉石分级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玉石工艺评价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玉石性能测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金属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金属纯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量无损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金属纯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量化学分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金属覆盖层厚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金属覆盖层附着牢固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金属加工工艺评价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金属饰品力学性能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表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钟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用消费品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英钟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英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波钟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波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秒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英秒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表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革表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表表盘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表壳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镜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几何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透射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色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磨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阻然性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腐蚀性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镍析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击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装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镜片材料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镀层质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温稳定性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辐照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制品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应力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内压力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温急变性（水冷、风冷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冲击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垂直轴偏差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垂直负荷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水性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用消费品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性能（折射率、色散、密度等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尺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铅镉析出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沸水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碱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腐蚀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成分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薄膜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管材、管件、阀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材、片材、型材、门窗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造革、合成革、卷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餐饮具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用塑料制品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土工材料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包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触用塑料制品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用塑料制品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胶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原料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胶与胶乳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轮胎与内胎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管与胶布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封制品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用消费品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胶粘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覆织物及制品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橡胶制品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防水材料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胶制品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杂品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助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炭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架材料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瓷化学成分分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用陶瓷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陶瓷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火陶瓷纤维及制品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陶瓷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瓷食具容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用陶瓷容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张及纸制品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生物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分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用品、器材及设施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球类及其运动器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运动器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操及蹦床运动器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击和射箭运动器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用消费品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举重和拳击运动器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上运动器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冰雪运动器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益智性运动用品及其器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内外训练健身器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尔夫球及台球等运动器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钓鱼钓具运动器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滑等休闲运动器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野营及登山运动器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术及击剑运动器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保护器具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运动器材及用品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内运动场馆及设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外运动场所及设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越野运动场所及设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冰雪运动场所及设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上运动场所及设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运动场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用消费品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运动场所及设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场馆及场地铺地材料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相机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相机及照相机零配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冲印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相机器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输出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缝纫机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伞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缝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伞面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尺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完整性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开伞、自开自收伞中盘稳定性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安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关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开伞、自开自收伞的开、关伞力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件结合牢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伞杆抗风强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故障连续开关次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雨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染色牢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伞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腐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伞面防紫外线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用消费品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志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具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要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 志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刷类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要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要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造板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造板物理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造板有害物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造板饰面专用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造板木片、造纸木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木、锯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具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材力学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金配件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制件要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件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件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垫料要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泡沫塑料要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料要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芯料要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簧要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面涂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覆面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用消费品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学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害物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阻燃性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浴产品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浴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淋浴房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器、水箱及水箱配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面器、水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嘴及配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阀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水配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浴挂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管材管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用五金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锁具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厨具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餐具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器皿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锅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容美发器具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链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明加热器具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箱包五金配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用小五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车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自行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公路自行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赛用自行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脚踏三轮自行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用消费品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用途自行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行车零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力自行车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自行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油机助力自行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力自行车用零部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车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物理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革、毛皮及相关制品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腐蚀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鞋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帽子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纽扣、拉链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毯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生物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品及有关制品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纤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纤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蚕茧、蚕丝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用消费品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、绒纤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纤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纱线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定性、定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牢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品物理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品化学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品微生物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羽绒羽毛物理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羽绒羽毛化学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羽绒羽毛微生物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织造布物理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织造布化学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保用品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护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护手套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毒面具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面防护具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花爆竹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放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成分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成分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定级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安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用消费品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器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尺寸，外观工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质及零部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学品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奏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材料、容器及运输包装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包装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包装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制品包装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包装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、陶瓷包装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实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检疫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疫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毒及类病毒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原体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虫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虫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体动物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基因成分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毒有害物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苗健康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种鉴定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作物及其野生近缘植物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木植物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赏植物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用植物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检疫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竹藤植物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基因植物品系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植物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菌物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生物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疫处理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方法处理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方法处理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学方法处理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检疫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菌学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标本的显微镜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菌培养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菌菌种鉴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菌抗原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生素敏感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菌分子生物学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寄生虫学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寄生虫检测和鉴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标本的显微镜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生物学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毒学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培养的检测方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毒分离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毒鉴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毒分子生物学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检疫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菌学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标本的显微镜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本培养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菌株的分离与鉴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真菌剂的敏感性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枝杆菌学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标本镜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菌株培养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菌株的鉴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敏感性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生物学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清学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清学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清学试验程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血液学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分型（包括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O,Rh(O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型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型抗体筛选、鉴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学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细胞计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涂片肉眼观察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沉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分类计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涂片检查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疟原虫检查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髓检查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小板功能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检疫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的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染性单核细胞增多症的筛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清及红细胞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VB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叶酸含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凝球蛋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β2—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球蛋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浆粘滞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遗传表现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遗传研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镜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学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液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过敏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E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体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液和活检组织中免疫复合物和自身抗体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湿性因子定量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免疫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嗜中性粒细胞和单核细胞体外功能试验的评价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检疫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靶细胞放射性同位素释放技术进行自然杀伤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标志物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分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及免疫分析的简单载玻片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病理学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颈部妇科学检查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妇科学检查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颈部以外的妇科学检查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镜检查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病理学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器官的物质代谢研究中通常涉及的化学物质分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白质分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当量法测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及血气分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血气分析仪上形成的其他化学物质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血液相关的色素和前体物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量元素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的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检疫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素受体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茶酚胺及相关代谢产物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水分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生儿标本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生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叶酸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和免疫分析中的简单玻片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性妊娠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质血红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eat electrolytes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粪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癌胚抗原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生素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隐血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糖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吲哚乙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遗传学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态性检测提供诊断服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链连接分析及突变分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族研究，基因携带者检测及遗传障碍的产前诊断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库的长期储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检疫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应用病理学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尿试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妊娠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清妊娠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媒介生物学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媒介生物鉴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媒介生物携带病原体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媒介生物抗性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媒介控制药物药效和毒性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媒介生物其他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器械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器械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器安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安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光机电设备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电子仪器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光学器具、仪器及内窥镜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激光仪器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高频仪器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外循环及血液处理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术室、急救室、诊疗室设备及器具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器械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毒和灭菌设备及器具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冷疗、低温、冷藏设备及器具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治疗及康复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房护理设备及器具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设备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超声仪器及有关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磁共振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附属设备及部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高能射线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核素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射线防护用品、装置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术器械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外科手术器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外科手术器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外科手术器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科手术器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喉科手术器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科手术器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胸腔心血管外科手术器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器械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腹部外科手术器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泌尿肛肠外科手术器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矫形外科（骨科）手术器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用手术器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生育手术器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穿刺器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烧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手术器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诊察器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材料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卫生材料及敷料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缝合材料及粘合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高分子材料及制品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检验仪器及试剂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检验分析仪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化验和基础设备器具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剂盒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入材料和人工器官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入骨科材料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假体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源植入器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入性人工器官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触式人工器官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器械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器官辅助装置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科设备及材料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科设备及器具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科材料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软件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程序化软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图像处理软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数据处理软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档案传输、处理系统软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体解剖学测量软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介入器材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管内导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血管内导管及附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塞器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器械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仪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仪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器具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毒灭菌器材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安全柜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净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毒灭菌设备及器具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消毒灭菌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菌学检验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菌学诊断：细菌的镜检、分离培养、检测和鉴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生素敏感性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原免疫学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量分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菌学检验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菌学诊断：真菌的镜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离培养、检测和鉴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真菌药物敏感性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原免疫学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量分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检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括支原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克次氏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藻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诊断：微生物的镜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离培养、检测和鉴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生素敏感性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原免疫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量分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毒学检验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毒学诊断：免疫学检测（无需病毒分离培养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毒学诊断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毒培养检测和鉴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量分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朊病毒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朊病毒病斑的组织学鉴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朊病毒蛋白的免疫学检测方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痒病相关纤维的电镜检测方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朊病毒蛋白质的生物学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寄生虫学检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括蠕虫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虫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寄生虫学诊断：形态学观察鉴别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驱虫药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量分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清学检验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脂扩散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体结合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酶联免疫吸附测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凝抑制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接免疫荧光抗体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微凝集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玫瑰红平板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凝集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和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胶凝集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化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1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学检验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学诊断：血细胞计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液涂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种白细胞计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种群鉴别用特殊血涂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血凝初筛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髓镜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小板功能测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标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体血液初筛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型测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叉配血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相溶性检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检验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诊断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合结构、蛋白质和电解质分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气相指标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测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素测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妊娠诊断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液生化指标分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石的含量分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量元素分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生素测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效的生化评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属动物血浆总二氧化碳量化分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免疫学检验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液免疫球蛋白鉴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g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态反应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复合物鉴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身免疫疾病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细胞结构评价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细胞功能评价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细胞标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式细胞计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泄物分析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检： 包括比重、沉淀物、试纸条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粪检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包括脂肪染色、胰蛋白酶活性、革兰氏染色及潜血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毒理学检验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毒素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微生物测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的毒理分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金属的分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毒物：植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菌和真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毒植物鉴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剖病理学检验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剖病理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病理学检验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学诊断： 体液吸取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涂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量细胞学分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化学检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细胞化学检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病理学检验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样本固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样品冷冻处理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化学检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组织化学检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学说明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技术鉴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位杂交性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显微镜检验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射电镜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扫描电镜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镜分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组织化学镜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尸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尸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测定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遗传学检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亲代测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遗传学检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遗传学检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生物学诊断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取、扩增鉴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实用病理学检验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续分析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学分析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涂片检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采样镜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沉淀物镜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分离培养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粪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粪便寄生虫检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染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细胞比容测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浆蛋白质测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EI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实验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性毒性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毒性实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给药毒性实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部给药毒性实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毒理学实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殖毒性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致癌性实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工程与建材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凝材料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掺合料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性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混凝土用骨料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沥青混凝土用骨料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用水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加剂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久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久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性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沥青混合料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学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工程与建材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砂浆类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性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预制构件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久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性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砖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久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性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瓦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久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砌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久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性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隔墙板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声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性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锚栓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成分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用纤维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害物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候性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工程与建材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固用纤维及复合材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候性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水材料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学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化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封材料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学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化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霉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学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结合料稳定材料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工合成材料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排水板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座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伸缩装置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消能阻尼器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滞回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工程与建材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涂料（含油漆及染料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性能（含有害物质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候性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及配件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塑料、复合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绝缘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井盖和雨水篦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学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久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材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学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性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学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工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幕墙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学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工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材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学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成分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烧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温材料及系统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工程与建材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学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工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烧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遮阳产品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学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工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材及产品防火性能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烧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火极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暖与通风空调设备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热源机组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配系统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风空调机组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末端装置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洁净室（空气净化器等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净化空调系统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洁净室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浓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微生物指标检测时，需要填写生物领域相关代码。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洁净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安全设施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尺寸与外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适应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施防护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施安装质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工程与建材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机电设施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尺寸与外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适应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安全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控系统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系统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费系统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明设施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安装质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基与基础工程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截面特征及几何参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力（含抗压、水平、抗拔承载力等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特性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桩身完整性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与监测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形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力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裂缝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结构工程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尺寸与偏差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陷与损伤（含裂缝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形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特性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件承载力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工程与建材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体材料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筋配置及保护层厚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筋拉拔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砌体结构工程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尺寸与偏差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陷与损伤（含裂缝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形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特性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砌体强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体材料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造配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结构工程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尺寸与偏差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形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缝质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无损检测时，需要填写无损检测领域相关代码。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特性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装质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接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体材料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结构工程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尺寸与偏差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件承载力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形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陷与损伤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特性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接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护质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体材料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工程与建材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结构工程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件尺寸与偏差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拼缝质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面受力及偏差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材性能与损伤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层性能与损伤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承体系预张力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体材料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饰装修工程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质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水工程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质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采暖与给水排水工程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质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风与空调工程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质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洁净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防火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构件防火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系统性能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结构防火涂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工程与建材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电气工程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质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建筑工程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质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节能工程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护结构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调系统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明系能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配电系统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测与控制系统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工程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基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面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体材料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梁工程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尺寸与偏差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陷与损伤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体材料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承载力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形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监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隧道工程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尺寸与偏差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陷与损伤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体材料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锚杆拉拔力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衬砌厚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监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工程与建材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隧道环境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工程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轴线和几何形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盾构法施工管片拼装误差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衬砌厚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衬砌或管片背后注浆密实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邻轨道交通运营线路轨距和轨道平面横、纵倾斜变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05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护结构（护壁桩、地下连续墙、预应力锚索、锚杆）完好性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给排水工程、热力与燃气工程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与安装质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能试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工程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水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水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工程及制品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砟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枕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环境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环境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环境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环境性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工程与建材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气环境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化学检测时，需要填写化学检测领域相关代码。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损检测</w:t>
            </w:r>
          </w:p>
        </w:tc>
        <w:tc>
          <w:tcPr>
            <w:tcW w:w="10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（含焊接接头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线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粉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渗透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涡流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发射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漏磁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视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05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制品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线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① 焊缝；② 锻件、板、棒、型材；③ 铸件；④ 管材、管道。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T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① 焊缝；② 铸件。 </w:t>
            </w:r>
          </w:p>
        </w:tc>
      </w:tr>
      <w:tr>
        <w:trPr>
          <w:trHeight w:val="154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粉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① 焊缝；② 锻件、板、棒、型材；③ 铸件。</w:t>
            </w:r>
          </w:p>
        </w:tc>
      </w:tr>
      <w:tr>
        <w:trPr>
          <w:trHeight w:val="154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渗透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① 焊缝；② 锻件、板、棒、型材；③ 铸件。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涡流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发射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漏磁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视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损检测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设备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线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粉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磁粉检测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渗透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渗透检测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发射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声发射检测</w:t>
            </w:r>
          </w:p>
        </w:tc>
      </w:tr>
      <w:tr>
        <w:trPr>
          <w:trHeight w:val="205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涡流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UTO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涡流检测（自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PE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脉冲涡流检测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漏磁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L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漏磁检测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视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目视检测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泄漏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泄漏检测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结构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线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粉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渗透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视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线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粉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渗透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涡流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下目视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下磁粉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下超声波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航器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线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粉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损检测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渗透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涡流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渗漏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视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合材料构件红外热像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用核安全设备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线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粉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渗透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涡流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视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泄漏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上石油钻井装置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线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粉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渗透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热成像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视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层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工业设备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线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粉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渗透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涡流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兵器航空航天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线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粉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渗透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损检测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热成像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视检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兼容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设备（属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EMI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端子传导骚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端口传导骚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辐射骚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G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辐射骚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G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G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谐波电流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压波动和闪烁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设备（属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EMS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电放电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快速瞬变脉冲群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续波辐射骚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续波传导骚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频磁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浪涌（冲击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压暂降和短时中断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05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兼容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视频设备（声音和电视广播接收机及有关设备领域）（属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EMI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端骚扰电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线端骚扰电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RF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像调制器的有关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RF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出端有用信号和骚扰电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骚扰功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辐射骚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G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辐射功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谐波电流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压波动和闪烁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05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视频设备（声音和电视广播接收机及有关设备领域）（属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EMS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音接收机调频部分射频的电压（差模）输入抗扰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05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接收机和有调谐器的视频有关设备的射频电压（差模）输入抗扰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线端对射频电压（共模）的抗扰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屏蔽效果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兼容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声器、耳机输出端抗扰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频输入和输出端（不包括扬声器和耳机端口）抗扰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电源端射频电压共模调幅信号抗扰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快速瞬变脉冲群共模抗扰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、扬声器和耳机对射频电压的抗扰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频输入和输出端（除扬声器和耳机端外）对射频电压的抗扰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频电磁场调幅载波抗扰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频电磁场键控载波抗扰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辐射抗扰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电抗扰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用电器、电动工具、照明电气（属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EMI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续骚扰电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断续骚扰电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骚扰功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兼容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辐射骚扰场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G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辐射骚扰场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k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插入损耗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谐波电流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压波动和闪烁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用电器、电动工具、照明电气（属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EMS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电放电抗扰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辐射场抗扰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快速瞬变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脉冲抗扰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浪涌抗扰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频场感应传导骚扰抗扰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频磁场抗扰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压暂降和短时中断抗扰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设备（属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EMI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端子骚扰电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端口传导骚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断续骚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骚扰功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辐射骚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G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G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兼容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辐射骚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G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辐射骚扰电场强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k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辐射骚扰磁场强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k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辐射电磁骚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k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插入损耗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谐波电流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压波动和闪烁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设备（属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EMS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电放电抗扰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辐射场抗扰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快速瞬变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脉冲抗扰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浪涌抗扰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频场感应传导骚扰抗扰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频磁场抗扰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压暂降和短时中断抗扰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兼容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、科学和医疗设备（包括实验室设备、电力设备工业加工设备，焊接设备等，不包含医用电气设备领域涉及的其他医疗设备）（属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EMI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端子传导骚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呖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k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磁场辐射骚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k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场辐射骚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辐射骚扰（磁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k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辐射骚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G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辐射骚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G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骚扰功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谐波电流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压波动和闪烁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兼容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、科学和医疗设备（包括实验室设备、电力设备工业加工设备，焊接设备等，不包含医用电气设备领域涉及的其他医疗设备）（属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EMS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电放电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快速瞬变脉冲群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浪涌（冲击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频传导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频电磁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频磁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压暂降和短时中断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电源端口谐波、谐间波及电网信号的低频抗扰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阻尼振荡波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阻尼振荡磁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脉冲磁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、摩托车（属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EMI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车辐射骚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k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兼容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车辐射骚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G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载天线接收到的骚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k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G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辐射骚扰</w:t>
            </w:r>
            <w:r>
              <w:rPr>
                <w:rFonts w:cs="宋体;SimSun" w:ascii="宋体;SimSun" w:hAnsi="宋体;SimSun"/>
                <w:kern w:val="0"/>
                <w:szCs w:val="21"/>
              </w:rPr>
              <w:t>ALS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辐射骚扰</w:t>
            </w:r>
            <w:r>
              <w:rPr>
                <w:rFonts w:cs="宋体;SimSun" w:ascii="宋体;SimSun" w:hAnsi="宋体;SimSun"/>
                <w:kern w:val="0"/>
                <w:szCs w:val="21"/>
              </w:rPr>
              <w:t>TE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室方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辐射骚扰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带状线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导骚扰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压方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导骚扰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流探头法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瞬态传导发射（时域波形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、摩托车（属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EMS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车辐射场抗扰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G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车静电放电抗扰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车传输线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k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CI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车磁场抗扰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电放电抗扰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瞬态传导抗扰度（波形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M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状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CI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兼容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辐射场抗扰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设备（属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EMI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导杂散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辐射杂散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辐射骚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G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辐射骚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k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导骚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谐波电流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压波动和闪烁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瞬态传导骚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设备（属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EMS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电放电抗扰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辐射骚扰抗扰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快速瞬变脉冲群抗扰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浪涌（冲击）抗扰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频场感应的传导骚扰抗扰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频磁场抗扰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压暂降、短时中断和电压变化抗扰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兼容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流电源输入端口暂降电压暂降、短时中断和电压变化抗扰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瞬变和浪涌抗扰度（车载环境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用设备和分系统（属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EMI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kHz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源线传导发射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10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k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源传导发射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10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k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GHz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天线端子传导发射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10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源线尖峰信号（时域）传导发射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10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kHz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磁场辐射发射 </w:t>
            </w:r>
            <w:r>
              <w:rPr>
                <w:rFonts w:cs="宋体;SimSun" w:ascii="宋体;SimSun" w:hAnsi="宋体;SimSun"/>
                <w:kern w:val="0"/>
                <w:szCs w:val="21"/>
              </w:rPr>
              <w:t>RE10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k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GHz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场辐射发射 </w:t>
            </w:r>
            <w:r>
              <w:rPr>
                <w:rFonts w:cs="宋体;SimSun" w:ascii="宋体;SimSun" w:hAnsi="宋体;SimSun"/>
                <w:kern w:val="0"/>
                <w:szCs w:val="21"/>
              </w:rPr>
              <w:t>RE10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k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GHz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天线谐波和乱真输出辐射发射 </w:t>
            </w:r>
            <w:r>
              <w:rPr>
                <w:rFonts w:cs="宋体;SimSun" w:ascii="宋体;SimSun" w:hAnsi="宋体;SimSun"/>
                <w:kern w:val="0"/>
                <w:szCs w:val="21"/>
              </w:rPr>
              <w:t>RE10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用设备和分系统（属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EMS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kHz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源线传导敏感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10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兼容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k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GHz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天线端子互调传导敏感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10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GHz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天线端子无用信号抑制传导敏感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10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GHz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天线端子交调传导敏感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10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源线尖峰信号传导敏感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10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kHz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壳体电流传导敏感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10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k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缆束注入传导敏感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11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缆束注入脉冲激励传导敏感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11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k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缆和电源线阻尼正弦瞬变传导敏感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11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kHz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磁场辐射敏感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RS10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k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GHz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场辐射敏感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RS10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兼容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瞬变电磁场辐射敏感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RS10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通信基站电磁辐射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成射频场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频射频场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高压输变电工程电磁辐射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频电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频磁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电干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用电器及类似用途设备电磁辐射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场暴露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靠近耳边的移动通信终端电磁辐射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吸收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可能产生电磁辐射的工程及设施电磁辐射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频电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频磁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频场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设备及相关设备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压蒸汽锅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压热水锅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热载体锅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部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设备及相关设备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容器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式压力容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式压力容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舱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容器部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压容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管道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油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道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用管道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管道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管道管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管道管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管道阀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管道密封元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管道特种元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压管道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曳引与强制驱动电梯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驱动电梯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扶梯与自动人行道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类型电梯（防爆电梯、消防员电梯、杂物电梯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安全保护装置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设备及相关设备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重机械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式起重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式起重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塔式起重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动式起重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座式起重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降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式停车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重机械安全附件及安全保护装置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运索道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运架空索道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运缆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运拖牵索道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游乐设施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览车类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滑行车类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滑道类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空游览车类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陀螺类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塔类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马类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控飞机类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车类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火车类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碰碰车类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池车类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上游乐设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动力游乐设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设备及相关设备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（厂）内专用机动车辆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动工业车辆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公路用旅游观光车辆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机具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塔式起重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升降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空作业平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处作业吊篮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擦窗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卷扬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料提升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搅拌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管脚手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电设备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反应堆压力容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反应堆压力容器堆内构件，控制棒驱动机构等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应堆冷却剂主管道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蒸汽发生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稳压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应堆冷却剂泵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电站主回路系统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设备及相关设备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电站一回路辅助系统（含核安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设备、部件和管道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05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电站一回路应急安全系统（含核安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设备、部件和管道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电站安全壳系统 （含人员闸门，贯穿件等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电站核岛厂房其他设备（含环吊，装卸料机等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电站常规岛系统 （汽轮发电机，再热器，除氧器，给水泵等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电设备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风电机组整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塔筒和基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舱结构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动链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子叶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片变桨机构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系统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机传感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偏航机构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系统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设备及相关设备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和电气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助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风电机组整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风电机组部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台设备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台机械（含舞美机械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台灯光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屏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台音响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产品与信息安全产品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产品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软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能够对硬件资源进行调度和管理，为应用软件提供运行支撑的软件。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操作系统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数据库管理系统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中间件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系统管理工具软件。</w:t>
            </w:r>
          </w:p>
        </w:tc>
      </w:tr>
      <w:tr>
        <w:trPr>
          <w:trHeight w:val="69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产品与信息安全产品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支撑软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辅助软件开发过程中某个（或某些）活动或任务的一类工具性软件，用于支持软件的开发、运行、维护和管理。包括需求分析软件、建模软件、软件集成开发环境、测试软件、开发管理软件、逆向工程软件和再工程软件、其他开发支撑软件。</w:t>
            </w:r>
          </w:p>
        </w:tc>
      </w:tr>
      <w:tr>
        <w:trPr>
          <w:trHeight w:val="58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应用软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为解决某类问题而设计的，非特定行业使用的软件。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信息检索和翻译软件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多媒体软件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网络通信软件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游戏动漫软件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地理信息系统软件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科学和工程计算软件。</w:t>
            </w:r>
          </w:p>
        </w:tc>
      </w:tr>
      <w:tr>
        <w:trPr>
          <w:trHeight w:val="537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产品与信息安全产品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应用软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针对特定行业应用的一体化、智能化软件系统。如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政务软件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金融行业软件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通信行业软件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交通运输行业软件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能源行业软件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医疗行业软件。</w:t>
            </w:r>
          </w:p>
        </w:tc>
      </w:tr>
      <w:tr>
        <w:trPr>
          <w:trHeight w:val="56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嵌入式软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嵌入式系统中的软件部分，它与系统中的硬件高度结合，一般在可靠性、实时性、效率等方面具有更高要求。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嵌入式操作系统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嵌入式数据库系统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嵌入式开发与仿真软件。</w:t>
            </w:r>
          </w:p>
        </w:tc>
      </w:tr>
      <w:tr>
        <w:trPr>
          <w:trHeight w:val="58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产品与信息安全产品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软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专用或主要用于工业领域，提高工业企业研发、制造、经营管理水平和工业装备性能的软件。包括产品研发类、生产管理类、生产控制类、协同集成类、工业控制系统安全类、嵌入工业装备内部的软件。</w:t>
            </w:r>
          </w:p>
        </w:tc>
      </w:tr>
      <w:tr>
        <w:trPr>
          <w:trHeight w:val="129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：加密模块与算法测试，协议测试等。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安全产品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安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机及其计算环境安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安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安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管理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几何量测量仪器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纹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线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栅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纹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玻璃线纹尺、金属线纹尺、标准线纹尺等。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钢）直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栅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几何量测量仪器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准（标）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木直（折）尺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尺、钢卷尺、纤维卷尺、测绳。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缆计米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检验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数（测量）显微镜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读数头、生物显微镜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纹测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长度测量仪、线纹比较仪。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伸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56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距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光电测距仪、激光测距仪、超声波测距仪、手持激光测距仪、无线电测距仪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距仪。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端度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块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9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几何量测量仪器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分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内径千分尺、外径千分尺、深度千分尺、杠杆千分尺、公法线千分尺、带表千分尺、测量内尺寸千分尺、螺纹千分尺、奇数沟千分尺等。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管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05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示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百分表、千分表、杠杆表、大量程百分表、内径表、深度指示表。</w:t>
            </w:r>
          </w:p>
        </w:tc>
      </w:tr>
      <w:tr>
        <w:trPr>
          <w:trHeight w:val="256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通用卡尺、深度卡尺、高度卡尺、带表卡尺、数显卡尺、齿厚卡尺、电机线圈游标卡尺。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塞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塞规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光滑极限量规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规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规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指示表卡规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螺纹量规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量规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灯头螺纹量规、插头量规、石油钻具螺纹量规等。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示类量具检定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针、针规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几何量测量仪器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长仪（机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径测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球径测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05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涉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接触式干涉仪、平面等厚干涉仪、平面等倾干涉仪、频变比较仪等。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机械式比较仪、扭簧比较仪等。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微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电感测微仪、光栅式测微仪等。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角度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角度块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分度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光学数显分度头、多齿分度台。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角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准直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箱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四方体、正多面棱体。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角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刀口角尺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角尺检查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形角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弦规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正弦尺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能）角度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角度规、组合式角度尺。</w:t>
            </w:r>
          </w:p>
        </w:tc>
      </w:tr>
      <w:tr>
        <w:trPr>
          <w:trHeight w:val="18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几何量测量仪器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电子水平仪、合象水平仪、框式水平仪、条式水平仪等。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仪检定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水平仪零位检定器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锥量规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圆锥套规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象限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光学倾斜仪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准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数字水准仪、光学水准仪。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垂准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纬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光学经纬仪、电子经纬仪。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轨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径向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状位置、齿轮、螺纹、粗糙度等。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参量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坐标测量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度、圆柱度测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具显微镜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影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站型电子速测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地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收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6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几何量测量仪器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齿轮测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齿轮检查仪、万能测齿仪、齿轮单面啮合检查仪、齿轮渐开线样板、齿轮螺旋线样板、跳动检查仪、齿轮螺旋线测量仪、齿轮渐开线测量仪、正切齿厚规、公法线检查仪。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螺纹测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螺纹检查仪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螺纹样板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杠检查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蜗杆检查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度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扫平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2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几何量测量仪器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轴承测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轴承圆锥滚子、直径、角度、直线度测量仪，圆锥滚子轴承套圈滚道直径、角度测量仪，轴承检查仪、轴承内外径检查仪、滚动轴承径向游隙测量仪、深沟球轴承跳动量测量仪、深沟球轴承套圈滚道直径位置测量仪、轴承套圈厚度变动量测量仪、滚动轴承宽度测量仪等。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平面平晶、平行平晶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板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研磨面平尺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刀口形直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直度测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糙度样板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表面粗糙度比较样块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面粗糙度测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触针式表面粗糙度测量仪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洁度样板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（多）刻线样板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几何量测量仪器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刮板细度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漆膜涂布器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涉显微镜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切显微镜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廓（测量）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刀具预调测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厚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测厚规、超声波测厚仪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测厚仪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厚度计、磁性、电涡流式覆层厚度测量仪、钢筋保护层厚度测量仪、楼板厚度测量仪、指示表测厚仪。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高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数显测高仪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积测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皮革面积测量机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形面积量算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动测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移测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径样板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丝编织网试验筛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斜块式测微仪检定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千分尺平行度检查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2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学测量仪器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固定点标准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贵金属热电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铂电阻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用贵金属热电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用廉金属热电阻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热电阻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铜热电阻、铂热电阻等。</w:t>
            </w:r>
          </w:p>
        </w:tc>
      </w:tr>
      <w:tr>
        <w:trPr>
          <w:trHeight w:val="129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玻璃温度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一等、二等玻璃水银温度计、标准体温计。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用玻璃液体温度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温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玻璃体温计、电子体温计。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膨胀式温度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双金属温度计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式温度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面温度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半导体点温计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温度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贝克曼温度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、湿度二次仪表。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工二次仪表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（湿）度变送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控制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过程记录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温度数据采集仪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学测量仪器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巡回检测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平衡显示仪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温电桥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拟式温度指示调节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动圈式温度指示调节仪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式温度指示调节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环境试验设备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学试验设备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电偶检定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温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恒温水槽、恒温油槽。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井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燥箱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烘箱</w:t>
            </w:r>
          </w:p>
        </w:tc>
      </w:tr>
      <w:tr>
        <w:trPr>
          <w:trHeight w:val="129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热试验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恒温恒湿试验箱、交变湿热试验箱。</w:t>
            </w:r>
          </w:p>
        </w:tc>
      </w:tr>
      <w:tr>
        <w:trPr>
          <w:trHeight w:val="154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低温试验箱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高温试验箱、低温实验室箱、温度冲击试验箱。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循环试验箱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箱式电阻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浴锅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压灭菌锅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雾试验箱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砂尘试验箱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淋雨（水）试验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7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学测量仪器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化试验箱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臭氧老化试验箱、氙灯老化试验箱、紫外老化试验箱、高温老化试验箱，氧弹、空气弹老化试验箱等。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培养箱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霉菌培养箱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氧化硫试验箱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（低）温低气压试验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量、热化学仪器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积算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钨带灯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辐射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光电高温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用光电温度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高温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辐射温度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辐射感温器</w:t>
            </w:r>
          </w:p>
        </w:tc>
      </w:tr>
      <w:tr>
        <w:trPr>
          <w:trHeight w:val="154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外测温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红外耳温计、红外人体表面温度快速筛检仪。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灯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体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学测量仪器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湿度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度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通风干湿表、露点湿度计、毛发湿度计。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式（温）湿度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式（温）湿度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露点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精密露点仪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度发生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度传感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湿度变送器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2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测量仪器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砝码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砝码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链码、增砣。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天平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天平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天平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扭力天平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架盘天平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自行指示秤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杆秤、戥秤等。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自动秤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1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指示秤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电子吊秤、电子计价秤、固定式电子秤、电子皮带秤、电子汽车衡、邮政秤。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拟指示秤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装料衡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定量灌装秤、定量包装机、重力式自动装料衡器。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续累计自动衡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测量仪器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连续累计自动衡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重传感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重显示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称重显示控制器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上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中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态轴重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动态汽车衡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度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玻璃浮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玻璃浮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量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汁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精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量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度计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411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水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密度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假定刻度浮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波美计、乳汁计。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标准）浮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振动式液体密度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在线振动管液体密度计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量式数显液体密度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量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量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标准金属量器、标准玻璃量器。</w:t>
            </w:r>
          </w:p>
        </w:tc>
      </w:tr>
      <w:tr>
        <w:trPr>
          <w:trHeight w:val="205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测量仪器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玻璃量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量杯、滴定管、分度吸量管、量筒、单标线吸量管、单标线容量瓶等。</w:t>
            </w:r>
          </w:p>
        </w:tc>
      </w:tr>
      <w:tr>
        <w:trPr>
          <w:trHeight w:val="282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玻璃量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微量吸管、奥氏吸管、比色管、离心管、刻度试管、血糖管、消化管、海水溶解氧滴定管等。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用量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液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1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罐（大容量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立式金属罐、卧式金属罐、球形金属罐、汽车油罐车、船舶液货计量舱等。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注射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油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重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流量仪表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量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速喷嘴流量标准装置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罩式气体流量标准装置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体流量标准装置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积式流量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浮子流量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电动浮子流量计、转子流量计。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测量仪器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流量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里奥利质量流量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涡轮流量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腰轮（罗茨）流量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流量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磁流量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热流量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阻流量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刮板流量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涡街流量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流量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渠流量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度式流量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速管流量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流流量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压式流量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速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冷水水表、热水表。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气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油加油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化石油气加气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量变送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量积算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量数字控制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测量仪器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网智能终端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量传感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医用）定量输液器（泵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压强、应力。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塞式压力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压力真空计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压力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精密真空表</w:t>
            </w:r>
          </w:p>
        </w:tc>
      </w:tr>
      <w:tr>
        <w:trPr>
          <w:trHeight w:val="231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压力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弹簧管式一般压力表、氧压表、乙炔表、真空表、氨用压力表、高压压力表等。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压力表（计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数显压力表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螺旋弹簧管压力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纹管压力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盒压力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浮球式压力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接点压力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针双管压力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压计（表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水银气压表、空盒式气压计、数字气压表。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压高度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测量仪器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传感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压力模块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控制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测压力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体压力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标准液体压力计、工作用液体压力计。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压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玻璃管式、钟罩式。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补偿式微压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倾斜式微压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压变送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变送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浮标式氧气吸入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陷式眼压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力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偏振光应力仪等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位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压计（表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医学专用测量仪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523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空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真空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标准压缩式真空计、标准电离真空计等。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标准膨胀法真空装置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标准动态相对法真空装置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离真空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阻真空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阻真空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测量仪器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工作用）热传导真空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漏孔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力学试验设备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值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标准机（装置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测力计（仪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测力杠杆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簧测力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弦测力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力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测力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仪测力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滑轮式预加张力检具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力、压力试验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能试验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弯折试验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折试验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蠕变试验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蠕变强度试验机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弛试验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疲劳试验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杯突试验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磨试验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挠试验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液压）千斤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测量仪器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式起重力矩限制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锚固测力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扭矩、扭力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扭矩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扭矩标准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扭矩扳子检定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扭矩测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扭矩扳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扭转试验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矩转速测量装置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态扭矩测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功装置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度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氏硬度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标准）布氏硬度块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氏硬度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表面洛氏硬度计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标准）洛氏硬度块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里氏硬度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标准）里氏硬度块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氏硬度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标准）肖氏硬度块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氏硬度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显微硬度计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标准）维氏硬度块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测量仪器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氏硬度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标准）邵氏硬度块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努氏硬度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标准）努氏硬度块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氏硬度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标准）巴氏硬度块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标尺硬度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硬度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果品硬度计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氏、维氏金刚石压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振动、冲击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振动传感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振动位移传感器、磁电式速度传感器。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速度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压电加速度计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中频）标准振动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振动试验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机械式振动台、电动式振动台、液压式振动台等。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式电动振动试验系统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测振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振动冲击测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测量仪器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振动分析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击试验台（机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震检波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击加速度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击测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碰撞试验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击加速度标准装置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速（速度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速标准装置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05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速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机械式转速表、电子式转速表、磁电式转速表、频闪式转速表。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租车计价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租车计价器标准装置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速里程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速里程表检验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度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度传感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达测速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心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医用离心机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量（速）标准装置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力学测量仪器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学测量仪器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气声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声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校准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电容传声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电容传声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滤波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倍频程滤波器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倍频程滤波器。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级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噪声剂量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声暴露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声室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声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杂音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音发生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噪声发生器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猝发音信号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频信号发生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噪声统计分析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电声测试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驻极体传声器测试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扬声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话筒极性测试仪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放大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力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力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阻抗听力计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阻抗听力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仿真耳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仿真乳突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导耳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导耳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学测量仪器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声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听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矢量水听器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纳信号发生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发射器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听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矢量水听器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纳信号发生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发射器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功率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05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胎心监护仪超声源、超声诊断仪超声源、多普勒超声诊断仪超声源等。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波探伤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声学测量仪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磁学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学测量仪器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压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流电压标准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标准电池、固态电压标准等。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电压标准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流电压表（源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模拟式、数字式。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电压表（源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模拟式、数字式。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电压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高频毫伏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位差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学测量仪器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流高压分压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高压分压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压静电电压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电压测试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绝缘测试仪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压互感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压分压器（箱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流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流标准电流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流电流表（源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模拟式、数字式。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电流表（源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模拟式、数字式。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钳形电流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流互感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泄漏电流测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流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阻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电阻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硅单晶电阻率标准样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流电阻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电阻箱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阻表（欧姆表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模拟式、数字式。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流低电阻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流（电阻）电桥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（电阻）电桥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绝缘电阻表（兆欧表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绝缘电阻测试仪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阻箱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学测量仪器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阻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高绝缘电阻测量仪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流电桥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地电阻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接地电阻测量仪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地导通电阻测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探针电阻率测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面电阻测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防静电腕带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路电阻测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流分流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静电测试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率、场强、相位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率计（表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直流或工频模拟式、数字式功率计。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率放大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率因数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能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强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含直流或低频电场场强计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频（工频）相位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学多功能仪器以及工程仪器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能质量分析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器综合参数检测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学测量仪器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（标准）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三用表校验仪、过程仪表校验仪等。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用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数字式和模拟式多用表</w:t>
            </w:r>
          </w:p>
        </w:tc>
      </w:tr>
      <w:tr>
        <w:trPr>
          <w:trHeight w:val="129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电量变换为直流电量电工测量变送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阻应变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应变量校准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应分压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压比电桥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电转换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涡流电导率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导率标准块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非铁磁金属电导率标块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荷放大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学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强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磁感应强度测量仪、特斯拉计。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通量测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磁通表、磁通计。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性材料磁特性测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硅钢片（带）标准样品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磁材料标准样品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磁材料标准样品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学测量仪器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弱磁材料标准样品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通量具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互感线圈、磁通标准线圈。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纯铁标准样品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磁学测量仪器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2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电测量仪器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平、功率、场强、衰减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频电平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射频）功率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微波功率计、脉冲功率计、中功率计、热电薄膜功率计等。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功率座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热敏电阻功率座和功率传感器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频电压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脉冲电压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强发生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强测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近区场强仪、综合场强仪、全向和三维电场探头。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扰测试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衰减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衰减测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驻波测试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向耦合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电源网络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阻抗网络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电测量仪器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接收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接收机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平振荡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谱分析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扫频仪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分析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噪声、调制、失真。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脉冲参数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函数信号发生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噪声信号发生器（噪声源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噪声测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噪声分析仪、噪声系数仪。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脉冲信号发生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频信号发生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频信号发生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频（微波）信号发生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制度测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失真度测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频分析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（存储）示波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拟示波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存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示波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示波器校准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沿发生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信号发生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矢量信号发生器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电测量仪器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矢量信号分析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矢量示波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逻辑分析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电模拟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脑电图机检定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阻抗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阻抗测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频阻抗分析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射频阻抗材料分析仪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线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容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感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标准线圈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位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移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移发生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位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器件参数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感器测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电感表、电感测量仪。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容器测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电容表、电容测量仪。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数字（阻抗）电桥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容电桥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晶体管参数测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晶体管特性图示仪等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电测量仪器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晶体管特性图示仪校准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成电路测试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真空器件测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元件材料工艺参数测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容器容量损耗分选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电工程测量仪器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信号发生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参数测试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电视场强电平检测仪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音机参数测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电声测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达参数测试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测试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通信综合测试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误码测试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05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移动通信综合测试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DM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移动通信综合测试仪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D-SCDM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移动通信综合测试仪。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分析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牙测试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局域网测试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电测量仪器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抖晃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虚拟模块化高速数字化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态信号分析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无线电测量仪器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和频率测量仪器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频率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子频率标准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铯原子频率标准、铷原子频率标准</w:t>
            </w:r>
          </w:p>
        </w:tc>
      </w:tr>
      <w:tr>
        <w:trPr>
          <w:trHeight w:val="129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晶体振荡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高稳晶体振荡器、石英晶体振荡器。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率合成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标比对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频率比对器、频差倍增器。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计数器（频率计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波频率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相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合成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继电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间隔发生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间隔测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检定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期测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和频率测量仪器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表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收机（授时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秒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毫秒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计时（计费）系统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电子式、机械式。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时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停车计时计费装置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时间和频率测量仪器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测量仪器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度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光强度标（基）准灯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光亮度</w:t>
            </w:r>
          </w:p>
        </w:tc>
      </w:tr>
      <w:tr>
        <w:trPr>
          <w:trHeight w:val="231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光通量工作标（基）准灯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总光通量标准白炽灯、总光通量标准荧光灯、总光通量标准荧光高压汞灯。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照度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光源箱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亮度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彩色亮度计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彩色亮光计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荧光亮度检定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温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布（颜色）温度标准灯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度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色板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度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测量仪器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色色差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棉花测色仪  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谱测色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维朋比色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度测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啤酒色度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滤色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极射线管彩色分析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功率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能量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波长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（辐射）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医用激光源、工业激光源、激光辐射源。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标准衰减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稳频激光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辐射度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体辐射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外辐射照度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谱辐射照度标准灯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谱辐射亮度标准灯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外辐射照度工作基准装置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外辐射照度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测量仪器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光学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光镜片（箱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度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焦度标准镜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光仪（机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瞳距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角膜曲率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距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纤光功率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用光功率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传输用稳定光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纤损耗和模场直径测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用光波长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传递函数测量装置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辨力板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贝折射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阿贝折射仪标准块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棱镜折射仪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透射比测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密度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白密度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漫透射视觉密度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楔密度工作标（基）准装置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泽度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1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测量仪器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滤光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中性滤光片、干涉滤光片、杂散光滤光片、镨钕滤光片、氧化钬滤光片。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射率测定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时域反射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雾度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光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曝光量测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码检测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油漆）配色系统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2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测量仪器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谱（光度）分析仪器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紫外、可见、近红外分光光度计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单光束紫外可见分光光度计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双光束紫外可见分光光度计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见分光光度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全差示分光光度计 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色散型红外分光光度计 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里叶变换红外光谱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原子吸收分光光度计 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荧光分光光度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子荧光光度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测量仪器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色散原子荧光光度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长色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荧光光谱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度比色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滤光光电比色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色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射光谱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探针分析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读光谱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谱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焰光度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旋光仪及旋光糖量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持糖量（含量）计及手持折射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衍射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质分析仪器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中油分浓度分析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浊度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覆膜电极溶解氧测定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荧光法溶解氧测定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量溶解氧测定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质综合分析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参数水质监测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测量仪器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学需氧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BOD5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定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需氧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在线自动检测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需氧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COD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定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有机碳分析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硝酸根（氮）自动监测仪 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氨（氮）自动监测仪  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氮分析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磷在线监测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原子测汞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荧光测汞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中重金属监测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水中重金属在线监测仪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硅酸根检测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根检测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氯比色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氯检测仪（电极法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氯总氯比色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氧化氯比色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参数离子测定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中臭氧比色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醛比色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测量仪器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氰化物测定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酚测定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分（含水率）测量仪器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谷物水分（测定）仪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容法、电阻法等。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烘干法谷物水分测量仪 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低含水率分析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红外生丝水分检测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回潮率测定仪 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材含水率测定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尔费休库伦法微量水分测定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分测定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化学分析仪器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酸度）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酸度）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子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电位滴定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检定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钠离子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谱检定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血液气体酸碱分析仪 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导率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线电导率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测量仪器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度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感应式盐度计、电极式盐度计。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温盐深测量仪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波极谱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示波极谱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位溶出分析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粒子（微粒）测量仪器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粉尘采样器 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气采样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悬浮颗粒物采样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生物采样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尘埃粒子计数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烟尘采样器 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尘测试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散射式数字粉尘测试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扫描电子显微镜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体颗粒计数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粒度分析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粒分析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测尘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振荡天平法测尘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M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M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割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测量仪器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透沉降粒度测定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度测量仪器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旋转粘度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流出杯式粘度计 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滚动落球粘度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黏度测定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液粘度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标准毛细管粘度计 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工作毛细管粘度计 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恩氏粘度计 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熔体流动速率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体分析仪器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量氧气体分析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05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氧分析器 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氧化锆氧分析器、顺磁式氧分析器、电化学电极气体氧分析器。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导式氢分析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呼出气体酒精含量探测器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醛气体分析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臭氧气体检测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性有机物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O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检测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O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离子化检测仪</w:t>
            </w:r>
          </w:p>
        </w:tc>
      </w:tr>
      <w:tr>
        <w:trPr>
          <w:trHeight w:val="129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测量仪器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挥发性有机化合物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VO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检测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合气体检测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发光法氮氧化物分析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氧化碳、二氧化碳红外线气体分析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氧化碳检测报警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烷、氧气检测报警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烷、一氧化碳检测报警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燃气体检测报警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气检测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干涉式甲烷测定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催化燃烧式甲烷测定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氧化硫气体检测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氨气检测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硫化氢气体检测仪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氟化硫检测报警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化氢气体检测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化氢气体检测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剂气体监测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测量仪器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中汞检测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质量监测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体检测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尘望远镜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气分析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滤纸式烟度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机动车专用测量仪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201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透射式烟度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机动车专用测量仪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202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排放气体测试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机动车专用测量仪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203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谱分析仪器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相色谱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线气相色谱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相色谱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离子色谱仪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凝胶色谱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细管电泳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凝胶电泳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薄层色谱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敏色谱法微量氢测定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分析仪器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凝胶成像系统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测量仪器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合酶链式反应分析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毒素测试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菌落计数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扩增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05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细胞分析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医学专用测量仪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5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含血细胞计数仪、血细胞计数板。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分析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医学专用测量仪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502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尿液分析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医学专用测量仪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503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解质分析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医学专用测量仪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504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酶标分析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医学专用测量仪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506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铅分析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医学专用测量仪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507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糖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医学专用测量仪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508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化学分析仪器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氧弹热量计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热物性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流型气体热量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示差扫描热量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细管法熔点测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测量仪器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台式熔点测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熔点测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闪点测定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热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热值测量仪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热测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流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天平分析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热分析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重分析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分子量测量仪器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汽压渗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冰点渗透压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表面积测定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态激光小角光散射光度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素分析仪器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碳定硫分析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中全硫测定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素分析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凯氏定氮仪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氨基酸分析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蛋白测定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碳氢氮氧分析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谱分析仪器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电离同位素质谱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测量仪器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稳定同位素气体质谱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极杆电感耦合等离子体质谱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相色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谱联用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相色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谱联用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立叶变换质谱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行时间质谱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化学测量仪器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离辐射测量仪器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度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性活度测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手持放射性物品检测仪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体闪烁计数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性标准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面污染测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谱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手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谱仪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谱仪活度测量装置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标准辐射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点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辐射源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谱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本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辐射剂量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辐射剂量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剂量笔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剂量当量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05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离辐射测量仪器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离室剂量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治疗水平电离室剂量计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电离室剂量计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电离室剂量计。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射量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加速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医用电子加速器、工业电子加速器。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辐射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治疗辐射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距离治疗辐射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刀辐射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扫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医用、工业用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探伤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探伤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密度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模拟定位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子皮带秤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离辐射厚度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荧光厚度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子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子雷姆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子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子水分密度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子个人剂量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离辐射测量仪器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位素仪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辐射式检测仪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电离辐射测量仪器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测量仪器（检测设备）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、皮革专用测量仪器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鞋类检测仪器</w:t>
            </w:r>
          </w:p>
        </w:tc>
      </w:tr>
      <w:tr>
        <w:trPr>
          <w:trHeight w:val="231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强力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单纤维强力机、束纤维强力机、单纱强力机、缕纱强力机、电子式纤维强力机。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物破裂强力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品胀破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斜面法织物硬挺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曲弹性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袜子横拉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落锤式织物撕裂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专用标准电阻箱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纱线测湿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浆纱湿度指示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粗测长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卷均匀度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容式条干均匀度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粗条干均匀度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测量仪器（检测设备）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缕纱测长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物纱长测定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切断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往复移动式织物密度镜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梳片式羊毛长度分析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物厚度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篮烘箱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摇捻度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纱线捻度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流式纤维细度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拉式纤维长度分析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摇黑板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2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牢度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耐洗色牢度仪、染色摩擦色牢度仪、汗渍色牢度仪、熨烫升华色牢度仪、日晒气候色牢度仪。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物起毛起球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滚箱式起毛起球仪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物平磨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纱线耐磨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垂直折皱弹性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物悬垂性测定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物风格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测量仪器（检测设备）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度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生丝纤度仪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克斯秤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线线性测长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物缩水率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细管效应测定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物透气量测定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纱线毛羽测试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棉水分测定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光源对色箱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磨耗试验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橡胶阿克隆磨耗试验机、旋转辊筒式磨耗试验设备。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跟疲劳度试验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跟冲击试验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摩擦脱色试验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丁代尔磨擦试验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摩擦染色坚牢度试验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老化试验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黄变试验箱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革动态防水试验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测量仪器（检测设备）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折试验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OS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折试验设备、曲折试验设备。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革耐挠试验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纺织专用测量仪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动车专用测量仪器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滤纸式烟度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透射式烟度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排放气体测试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汽车排气分析仪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/H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外线气体分析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油流量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（汽）油机转速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动车前照灯检测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滚筒式车速表检验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轴（轮）重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动检验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滚筒反力式制动检验台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滑板式汽车侧滑检验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车轮）动平衡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四轮定位仪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速度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非接触式汽车速度测试仪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盘转向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向角检测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测量仪器（检测设备）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摩托车轮偏测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胎气压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胎花纹深度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踏板力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制动力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透光率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携式制动性能测试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功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力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0809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机动车专用测量仪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、海洋专用测量仪器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象用玻璃液体温度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象用双金属温度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发湿度计（表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通风干湿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象用铂电阻温度传感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铂电阻电动通风干湿表传感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层水温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水声速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学测波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力加速度式波浪浮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力加速度式波浪传感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测量仪器（检测设备）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潮仪（水位计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浮子式验潮仪、声学验潮仪、压力验潮仪。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水酸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测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水浊度测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水营养盐测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6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风向）风速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轻便磁感风向风速表、三杯风向风速表、风速计、电接风向风速仪、矿用机械式风速表。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托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旋转式测风传感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水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力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0207</w:t>
            </w:r>
          </w:p>
        </w:tc>
      </w:tr>
      <w:tr>
        <w:trPr>
          <w:trHeight w:val="18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压计（表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力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05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含水银气压表、空盒式气压计、数字气压表。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气象、海洋专用测量仪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、纸张专用测量仪器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板压缩强度试验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度测定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瓦楞纸板厚度测定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变压力厚度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测量仪器（检测设备）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糙度测定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透气度测定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吸收性测定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浆打浆度测定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量测定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板戳穿强度测定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板挺度测定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摆锤式纸张抗张力试验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卧式纸张抗张试验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式耐折度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伯尔式耐折度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与纸板耐破度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和纸板平滑度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与纸板撕裂度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柔软度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张透油度测定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张光泽度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G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适应性测定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与纸板油墨吸收性试验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测量仪器（检测设备）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与纸板葛尔莱式透气度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格式纸与板耐磨试验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F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磨浆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ALLE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浆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箱抗压试验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与纸板短距压缩试验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表面粗糙度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杯杯身挺度测定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卧式挺度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吸液高度测定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离度测定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振挺度测定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造纸、纸张专用测量仪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专用测量仪器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细胞分析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血细胞计数仪、血细胞计数板。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分析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尿液分析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解质分析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功能检测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酶标分析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铅分析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糖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测量仪器（检测设备）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氧饱和度测量仪（脉搏血氧计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脉搏血氧计质量检测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电图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模拟心电图机、数字心电图机、动态（可移动）心电图机。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脑电图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数字脑电地形图仪</w:t>
              </w:r>
            </w:hyperlink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电监护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脏除颤监护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脏除颤器质量检测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肌电图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磁共振诊断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频电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伽马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液透析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婴儿培养箱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4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压计（表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无创自动测量血压计、有创血压监护仪、电子血压计、无创血压监护仪、医用多参数监护仪无创血压部分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动态血压监测仪。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测量仪器（检测设备）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创血压计质量检测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吸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浮标式氧气吸入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力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0522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陷式眼压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力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0523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离心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力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109</w:t>
            </w:r>
          </w:p>
        </w:tc>
      </w:tr>
      <w:tr>
        <w:trPr>
          <w:trHeight w:val="154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温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玻璃体温计、电子体温计，见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01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05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外测温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红外耳温计、红外人体表面温度快速筛检仪，见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05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29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定量输液器（泵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力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0433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医用输液泵、医用注射泵。</w:t>
            </w:r>
          </w:p>
        </w:tc>
      </w:tr>
      <w:tr>
        <w:trPr>
          <w:trHeight w:val="256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超声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声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05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含胎心监护仪超声源、超声诊断仪超声源、多普勒超声诊断仪超声源等。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离室剂量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电离辐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0203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电子加速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电离辐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0205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辐射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电离辐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0206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治疗辐射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电离辐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0207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测量仪器（检测设备）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C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距离治疗辐射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电离辐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0208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刀辐射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电离辐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0209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扫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电离辐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0210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密度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电离辐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0213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医学专用测量仪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专用测量仪器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轮对内距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机车和车辆车轮检查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机车和车辆踏面样板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支距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轮对内距尺专用检具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支距尺检定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轴全长测量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车转向架构架专用量具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车组专用量具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轨磨耗测量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列车冲动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铁路专用测量仪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专用测量仪器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圆盘摆动硫化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门尼粘度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测量仪器（检测设备）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阿克隆磨耗试验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测厚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化橡胶回弹性试验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直读式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平行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廉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性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压缩应力松弛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化试验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化工专用测量仪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、交通专用测量仪器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回弹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回弹仪计量检定装置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抗渗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渗透压测定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氯离子测定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扩散系数测定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含气量测定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胶砂流动度测定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净浆标准稠度与凝结时间测定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砂浆稠度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浆密度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测量仪器（检测设备）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坍落度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勃稠度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贯入阻力测定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净浆搅拌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胶砂搅拌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胶砂及混凝土磨耗试验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洛杉矶磨耗试验机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振动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水泥胶砂振动台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勃工作度测定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电动抗折试验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劈裂试验夹具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抗压夹具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胶砂及混凝土压力试验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砂当量试验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实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表面振动压实仪、旋转压实仪。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标准筛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细度筛析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振动压实成型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养护箱（室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测量仪器（检测设备）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负压筛析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安定性试验用沸煮箱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歇尔试验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马歇尔稳定度试验仪</w:t>
            </w:r>
          </w:p>
        </w:tc>
      </w:tr>
      <w:tr>
        <w:trPr>
          <w:trHeight w:val="129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击实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电动击实仪、沥青混合料马歇尔击实仪。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超声检测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面材料强度测定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件试验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摆式摩擦系数测定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筋保护层、楼板厚度测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钢筋水泥保护层厚度测量仪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筋位置测定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筋锈蚀测试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筋标距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壤液塑限检测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透气法比表面积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速磨光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氏密度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集料棱角性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氏夹及雷氏夹膨胀测定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片状规准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测量仪器（检测设备）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碎值试验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沥青针入度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沥青标准针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沥青延度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沥青软化点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沥青标准粘度计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烧法沥青含量测试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黏聚力试验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化沥青稀浆混合料湿轮磨耗试验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化沥青稀浆混合料负荷轮试验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轮连续式路面平整度测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平整度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颠簸累积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灌砂法密实度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载板现场测试系统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贝克曼梁路面弯沉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面弯沉自动测试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面构造深度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沥青路面渗水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车辙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测量仪器（检测设备）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桩动态测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桩基静载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突起路标耐冲击性能测试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光膜耐冲击性能测定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光膜防粘纸可剥离性能测试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管道静摩擦系数测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构件镀锌层附着性能测定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形线圈车辆检测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交通流检测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面激光视频病害检测系统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楔形塞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坡度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垂直度检测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外直角检测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角检测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格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建筑、交通专用测量仪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航、航空专用测量仪器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表着陆系统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测量仪器（检测设备）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指点信标、全向信标、无方向信标。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航测试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甚高频通信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进近坡度指示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次监视雷达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行校验系统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机专用角度校准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索张力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气数据测试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机专用压力测试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力系统渗漏测试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力系统测试装置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体涡轮发动机测试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温度测试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合材料修理系统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涡轮温度测试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机温度专用测试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达罩湿度指示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机称重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刹车踏板测试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测量仪器（检测设备）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舵脚踏力测试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步模拟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象雷达测试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中交通管制测试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电高度表测试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故障隔离组件试验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显示组件测试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地警告计算机试验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机防撞系统测试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行数据测试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切变雷达试验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择呼叫系统测试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距机试验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机话筒试验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识别音调产生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客控制组件试验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驾驶仪测试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球定位系统卫星模拟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测量仪器（检测设备）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惯导姿态模拟器测试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油油量测试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滞刹车测试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定面配平测试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线测试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角度位置指示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时钟试验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舵动力控制组件测试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速度模拟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驾驶杆测试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襟翼位置指示器测试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子叶片位置传感器测试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D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助动力装置测试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紧急逃生设备测试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灭火探测器测试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率调节组件测试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机控制组件试验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爆炸帽电路测试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避雷器测试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测量仪器（检测设备）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PU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动机火警探测系统测试盒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机升降舵调整片测量装置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灭火系统测试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速控制系统测试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偏航阻尼器模拟组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偏航阻尼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定面模拟组件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推开关测试盒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机专用测试盒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2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动机引气活门测试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中客车升降舵红外温度记录加热系统控制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中客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340-500/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制冷系统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水装置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动机燃油添加测试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P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油管路罩压力和渗透测试设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缩小垂直度间隔几何检查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伤试块表面裂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测量仪器（检测设备）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民航、航空专用测量仪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电器专用测量仪器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试验设备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03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压开关机械特性测试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功率单相电机自动检测装置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器温升电阻测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电机温升电阻测量仪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枢检验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油烟机电性能测试装置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衣机综合参数测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冰箱性能综合测试装置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扇电机电性能检测装置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间空气调节器出厂性能测试装置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缩机制冷量测试装置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单元组合仪表积算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焓差实验室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闪络击穿试验装置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花试验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次电池测量仪（电池内阻仪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测量仪器（检测设备）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漏电起痕试验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准镇流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材测试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传输电缆测试机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圈圈数测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流电子负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采集系统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纯净电压源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材扭转试验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线电缆垂直燃烧试验装置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部放电测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压冲击测量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冲击分压器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谐波和闪烁分析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电放电模拟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快速瞬变脉冲群模拟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浪涌（冲击）模拟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续波模拟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场线圈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源故障模拟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阻尼振荡波磁场模拟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振铃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阻尼振荡模拟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测量仪器（检测设备）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频磁场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射频磁场探头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三环磁场天线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拋负载模拟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脉冲模拟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率吸收钳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模干扰模拟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注入钳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波漏能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3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电流注入探头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浪涌探头、高压探头、高压差分探头、高阻抗电压探头、容性电压探头、电流探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脉冲限幅器。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喀砺声脉冲发生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断续骚扰分析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波暗室、天线暗室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电磁波室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漏电起痕试验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灼热丝试验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焰试验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分析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路电阻测试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电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0316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测量仪器（检测设备）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电源网络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无线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1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含阻抗网络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电工电子电器专用测量仪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草专用测量仪器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压法卷烟硬度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全压法、点压法卷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滤棒硬度仪。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滤棒圆周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滤棒物理综合测试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滤棒压降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滤棒重量分选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烟含末率测定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用纤维丝束线密度测定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烟纸阴燃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续流动分析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层振动筛分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片振动分选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烟端部落丝量测定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专用吸烟机风速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专用透气度流量盘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专用通风率标准棒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测量仪器（检测设备）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专用标准恒流孔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专用吸阻标准棒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加工在线水分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中含梗测定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填充值测定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规分析用吸烟机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张透气度测定仪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烟草专用测量仪器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915.htm" TargetMode="External"/><Relationship Id="rId3" Type="http://schemas.openxmlformats.org/officeDocument/2006/relationships/hyperlink" Target="http://www.1718china.com/user/ys1/productjinyuan555,288483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47:00Z</dcterms:created>
  <dc:creator>zangjiexin</dc:creator>
  <dc:description/>
  <cp:keywords/>
  <dc:language>en-US</dc:language>
  <cp:lastModifiedBy>jishu</cp:lastModifiedBy>
  <dcterms:modified xsi:type="dcterms:W3CDTF">2014-08-04T05:47:00Z</dcterms:modified>
  <cp:revision>2</cp:revision>
  <dc:subject/>
  <dc:title/>
</cp:coreProperties>
</file>