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NAS 2015</w:t>
      </w:r>
      <w:r>
        <w:rPr>
          <w:sz w:val="28"/>
          <w:szCs w:val="28"/>
        </w:rPr>
        <w:t>年度第二批能力验证计划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993"/>
        <w:gridCol w:w="1817"/>
        <w:gridCol w:w="2835"/>
        <w:gridCol w:w="1843"/>
        <w:gridCol w:w="4654"/>
        <w:gridCol w:w="1419"/>
        <w:gridCol w:w="338"/>
      </w:tblGrid>
      <w:tr>
        <w:trPr>
          <w:tblHeader w:val="true"/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划编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划名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测量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可能涉及的测试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测量方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施时间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施机构及联络信息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预计费用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组织切片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GFR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RAS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RAF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因突变检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GFR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RAS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RAF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中国原发性肺癌诊疗规范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中国非小细胞肺癌表皮生长因子受体基因突变检测专家共识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美国国家临床肿瘤学会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CC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指南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行业相关指南和经过验证的检测方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.9-2015.12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北京协和医院病理科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国家卫计委病理质控评价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段焕利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74550743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55258663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0-6915552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0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9153969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北京市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东城区王府井帅府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北京协和医院病理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73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: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wwzvssxy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@126.co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立医院免费。其他机构</w:t>
            </w:r>
            <w:r>
              <w:rPr>
                <w:rFonts w:ascii="宋体;SimSun" w:hAnsi="宋体;SimSun" w:cs="宋体;SimSun"/>
                <w:sz w:val="20"/>
                <w:szCs w:val="20"/>
              </w:rPr>
              <w:t>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NAS M00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光照度计示值校准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照度计示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JJG245-200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《光照度计计量检定规程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.11-2016.08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计量科学研究院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姜晓梅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-64524819/010-64218651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北京北三环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213#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00013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: jiangxiaom@nim.ac.c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NAS M00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砝码校准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砝码的折算质量修正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JJG99-200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《砝码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量检定规程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截止日期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5.11-2016.9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航空工业集团公司北京长城计量测试技术研究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人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韩梅、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骆旭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0-6245710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2457137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传真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0-6245905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0-62457136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讯地址：北京市海淀区温泉镇环山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0095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-mail:locke_xu@163.com;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811395951@163.co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eastAsia="Batang;바탕"/>
      <w:strike w:val="false"/>
      <w:dstrike w:val="false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strike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Arial" w:hAnsi="Arial" w:cs="Arial"/>
      <w:sz w:val="21"/>
      <w:szCs w:val="24"/>
    </w:rPr>
  </w:style>
  <w:style w:type="paragraph" w:styleId="CharCharCharCharCharChar1Char">
    <w:name w:val="Char Char Char Char Char Char1 Char"/>
    <w:basedOn w:val="Normal"/>
    <w:qFormat/>
    <w:pPr>
      <w:tabs>
        <w:tab w:val="clear" w:pos="420"/>
        <w:tab w:val="left" w:pos="360" w:leader="none"/>
      </w:tabs>
    </w:pPr>
    <w:rPr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37:00Z</dcterms:created>
  <dc:creator>MC SYSTEM</dc:creator>
  <dc:description/>
  <cp:keywords/>
  <dc:language>en-US</dc:language>
  <cp:lastModifiedBy>00085</cp:lastModifiedBy>
  <cp:lastPrinted>2015-08-27T09:49:00Z</cp:lastPrinted>
  <dcterms:modified xsi:type="dcterms:W3CDTF">2015-08-27T01:56:00Z</dcterms:modified>
  <cp:revision>243</cp:revision>
  <dc:subject/>
  <dc:title>附件1：                         CNAS 2010年度第一批能力验证计划目录</dc:title>
</cp:coreProperties>
</file>