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40" w:before="156"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jc w:val="center"/>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全国认证认可标准化技术委员会实验室认可分技术委员会（</w:t>
      </w:r>
      <w:r>
        <w:rPr>
          <w:rFonts w:eastAsia="方正小标宋简体;方正小标宋简体" w:ascii="方正小标宋简体;方正小标宋简体" w:hAnsi="方正小标宋简体;方正小标宋简体"/>
          <w:sz w:val="36"/>
          <w:szCs w:val="36"/>
        </w:rPr>
        <w:t>SAC/TC261/SC1</w:t>
      </w:r>
      <w:r>
        <w:rPr>
          <w:rFonts w:ascii="方正小标宋简体;方正小标宋简体" w:hAnsi="方正小标宋简体;方正小标宋简体" w:eastAsia="方正小标宋简体;方正小标宋简体"/>
          <w:sz w:val="36"/>
          <w:szCs w:val="36"/>
        </w:rPr>
        <w:t>）章程</w:t>
      </w:r>
    </w:p>
    <w:p>
      <w:pPr>
        <w:pStyle w:val="Normal"/>
        <w:spacing w:lineRule="auto" w:line="360"/>
        <w:ind w:firstLine="640"/>
        <w:jc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22</w:t>
      </w:r>
      <w:r>
        <w:rPr>
          <w:rFonts w:ascii="方正仿宋简体;微软雅黑" w:hAnsi="方正仿宋简体;微软雅黑" w:cs="宋体;SimSun" w:eastAsia="方正仿宋简体;微软雅黑"/>
          <w:sz w:val="32"/>
          <w:szCs w:val="32"/>
        </w:rPr>
        <w:t>修订）</w:t>
      </w:r>
    </w:p>
    <w:p>
      <w:pPr>
        <w:pStyle w:val="Normal"/>
        <w:spacing w:lineRule="auto" w:line="360" w:before="15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一条 为规范委员会管理工作，根据《全国专业标准化技术委员会章程》、《全国专业标准化技术委员会管理规定》和《全国认证认可标准化技术委员会章程》等有关规定，制定本章程。</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条 为进一步健全实验室认可领域国家标准，推动实验室规范、健康发展，经国家标准化管理委员会（以下简称“国家标准委”）批准成立全国认证认可标准化技术委员会实验室认可分技术委员会（以下简称“实验室分委会”）。</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三条  实验室分委会是全国认证认可标准化技术委员会（以下简称“认证认可标委会”）在下设的从事实验室领域全国性标准化工作的技术组织，负责实验室领域国家标准的技术归口工作，统一组织申报、征求意见、技术审查、报批、复审和实施效果评价等，具体范围包括实验室认证认可相关的基础标准、管理标准和能力保证标准（不含实验室仪器及设备）。</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四条 实验室分委会由认可检测司和</w:t>
      </w:r>
      <w:r>
        <w:rPr>
          <w:rFonts w:eastAsia="方正仿宋简体;微软雅黑" w:cs="宋体;SimSun" w:ascii="方正仿宋简体;微软雅黑" w:hAnsi="方正仿宋简体;微软雅黑"/>
          <w:sz w:val="32"/>
          <w:szCs w:val="32"/>
        </w:rPr>
        <w:t>TC261</w:t>
      </w:r>
      <w:r>
        <w:rPr>
          <w:rFonts w:ascii="方正仿宋简体;微软雅黑" w:hAnsi="方正仿宋简体;微软雅黑" w:cs="宋体;SimSun" w:eastAsia="方正仿宋简体;微软雅黑"/>
          <w:sz w:val="32"/>
          <w:szCs w:val="32"/>
        </w:rPr>
        <w:t>秘书处负责日常管理和业务指导。涉及换届、标准体系建设等重大事项的，实验室分委会应通过认证认可标委会及时向认可检测司汇报。</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五条 实验室分委会及秘书处的印章由国家标准委颁发。</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工作任务</w:t>
      </w:r>
    </w:p>
    <w:p>
      <w:pPr>
        <w:pStyle w:val="Normal"/>
        <w:spacing w:lineRule="auto" w:line="360"/>
        <w:ind w:firstLine="640"/>
        <w:rPr/>
      </w:pPr>
      <w:r>
        <w:rPr>
          <w:rFonts w:ascii="方正仿宋简体;微软雅黑" w:hAnsi="方正仿宋简体;微软雅黑" w:cs="宋体;SimSun" w:eastAsia="方正仿宋简体;微软雅黑"/>
          <w:sz w:val="32"/>
          <w:szCs w:val="32"/>
        </w:rPr>
        <w:t>第六条 根据认证认可、检验检测相关法律法规及国家有关标准化工作的方针政策，研究并提出实验室领域标准化工作的方针、政策和技术措施等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七条 按照国家标准制修订原则以及采用国际标准和国外先进标准的方针，负责建立和持续完善实验室领域标准体系；坚持问题导向，围绕国家实验室领域工作急需，研究提出实验室领域相关制修订国家标准的年度计划和采用国际标准的建议，并提出与标准有关的科研、实施工作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八条 统筹考虑国家标准与行业标准、团体标准的衔接，支持具有先进性、引领性、实施效果良好，需要在全国范围推广应用的行业标准、团体标准转化为国家标准。</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九条 组织实验室领域国家标准的复审工作。按照国家标准委的要求，组织对已发布国家标准的复审，提出继续有效、修订或废止的意见。</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条 组织实验室领域国家标准的宣贯和解释工作；组织开展重要标准的试点验证、应用推广和实施效果评价；组织开展实验室领域标准成果评价，向相关主管部门提出标准化奖励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一条 受认证认可标委会的委托，协助认证认可标委会承担国际标准化组织合格评定委员会（</w:t>
      </w:r>
      <w:r>
        <w:rPr>
          <w:rFonts w:eastAsia="方正仿宋简体;微软雅黑" w:cs="宋体;SimSun" w:ascii="方正仿宋简体;微软雅黑" w:hAnsi="方正仿宋简体;微软雅黑"/>
          <w:sz w:val="32"/>
          <w:szCs w:val="32"/>
        </w:rPr>
        <w:t>ISO/CASCO</w:t>
      </w:r>
      <w:r>
        <w:rPr>
          <w:rFonts w:ascii="方正仿宋简体;微软雅黑" w:hAnsi="方正仿宋简体;微软雅黑" w:cs="宋体;SimSun" w:eastAsia="方正仿宋简体;微软雅黑"/>
          <w:sz w:val="32"/>
          <w:szCs w:val="32"/>
        </w:rPr>
        <w:t>）的国内对口技术业务工作，组织参与国际标准工作，组织开展对外交流活动。</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二条 受国家标准委和认可检测司的委托，承担与实验室领域标准化有关的其他工作。</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组织机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三条 实验室分委会组成应具有广泛性、代表性、专业性，由政府部门、行业协会、实验室、检验机构、企业等有关方面选派的在职专家担任。实验室分委会的组成方案，经</w:t>
      </w:r>
      <w:r>
        <w:rPr>
          <w:rFonts w:eastAsia="方正仿宋简体;微软雅黑" w:cs="宋体;SimSun" w:ascii="方正仿宋简体;微软雅黑" w:hAnsi="方正仿宋简体;微软雅黑"/>
          <w:sz w:val="32"/>
          <w:szCs w:val="32"/>
        </w:rPr>
        <w:t>TC261</w:t>
      </w:r>
      <w:r>
        <w:rPr>
          <w:rFonts w:ascii="方正仿宋简体;微软雅黑" w:hAnsi="方正仿宋简体;微软雅黑" w:cs="宋体;SimSun" w:eastAsia="方正仿宋简体;微软雅黑"/>
          <w:sz w:val="32"/>
          <w:szCs w:val="32"/>
        </w:rPr>
        <w:t>上报认可检测司同意后，报国家标准委审查批准。</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四条 实验室分委会不少</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人，其中设主任委员</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名，副主任委员</w:t>
      </w:r>
      <w:r>
        <w:rPr>
          <w:rFonts w:eastAsia="方正仿宋简体;微软雅黑" w:cs="宋体;SimSun" w:ascii="方正仿宋简体;微软雅黑" w:hAnsi="方正仿宋简体;微软雅黑"/>
          <w:sz w:val="32"/>
          <w:szCs w:val="32"/>
        </w:rPr>
        <w:t>1-3</w:t>
      </w:r>
      <w:r>
        <w:rPr>
          <w:rFonts w:ascii="方正仿宋简体;微软雅黑" w:hAnsi="方正仿宋简体;微软雅黑" w:cs="宋体;SimSun" w:eastAsia="方正仿宋简体;微软雅黑"/>
          <w:sz w:val="32"/>
          <w:szCs w:val="32"/>
        </w:rPr>
        <w:t>名。实验室分委会下设秘书处，设秘书长</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名，秘书若干名；根据需要，可聘请在实验室领域享有盛誉的专家、学者</w:t>
      </w:r>
      <w:r>
        <w:rPr>
          <w:rFonts w:eastAsia="方正仿宋简体;微软雅黑" w:cs="宋体;SimSun" w:ascii="方正仿宋简体;微软雅黑" w:hAnsi="方正仿宋简体;微软雅黑"/>
          <w:sz w:val="32"/>
          <w:szCs w:val="32"/>
        </w:rPr>
        <w:t>1-2</w:t>
      </w:r>
      <w:r>
        <w:rPr>
          <w:rFonts w:ascii="方正仿宋简体;微软雅黑" w:hAnsi="方正仿宋简体;微软雅黑" w:cs="宋体;SimSun" w:eastAsia="方正仿宋简体;微软雅黑"/>
          <w:sz w:val="32"/>
          <w:szCs w:val="32"/>
        </w:rPr>
        <w:t>人担任实验室分委会顾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五条 主任委员、副主任委员由相关单位推荐，经协商一致并经认可检测司同意后，由国家标准委审核批准和聘任，任期五年。</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秘书长由秘书处所在单位推荐，由国家标准委审核批准和聘任，任期五年。</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六条 主任委员负责实验室分委会的全面工作。闭会期间，负责对重大事项进行决策，指导秘书处履行其职责。副主任委员协助主任委员开展组织和协调工作。</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秘书长负责秘书处的日常工作，确保实验室分委会工作的正常进行。</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七条 委员由所在单位推荐，代表单位参加实验室分委会工作，经认可检测司审核同意和国家标准委批准后聘任，统一颁发聘书。每届技术委员会委员任期为五年。委员应具备以下条件：</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对本专业具有较丰富的理论水平、扎实的专业知识和丰富的实践经验，具有较好的文字水平和外语水平；</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熟悉和热心标准化工作，掌握标准化知识，具备标准化工作经验，能积极参加标准化活动；</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具有高级及以上专业技术职称，或者具有与高级专业技术职称相对应的专业技术职务。</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八条 委员应积极参加实验室分委会工作，认真完成实验室分委会交办的各项任务。委员应积极履行以下职责：</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积极提出实验室领域国家标准化工作建议或标准制度性项目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主动参加标准技术审查和标准复审，实验室分委会年会以及分委会组织的相关活动；</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主动履行委员投票表决的义务；</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及时反馈实验室分委会归口标准实施情况；</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参与本专业领域国际标准化工作；</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承担实验室分委会职责范围内的相关工作；</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七）实验室分委会章程规定的其他职责。</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十九条 委员在实验室分委会内有表决权，有权获得实验室分委会的资料和文件，有权对实验室分委会的工作提出意见和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条 有以下情形之一的，由实验室分委会提出调整和解聘建议，并报国家标准委批准：</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未履行国家标准委规定和本章程规定职责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连续两次无故不参加投票表决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连续两次无故不参加全体委员会议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利用委员身份为本人或其他人谋取不正当利益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未经许可以委员身份向媒体公开发表言论，造成恶劣影响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因工作变动不适宜继续担任委员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七）存在其他违法违纪行为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一条 实验室分委会秘书处设在中国合格评定国家认可中心。闭会期间，秘书处在主任委员和秘书长领导下，负责处理实验室分委会的日常工作，具体包括：</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确保新立项标准与已有标准之间的协调衔接；</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指定专人全程参与指导标准制定，把关标准文字和内容质量；</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强化标准研制过程监督管理，确保标准项目按期完成；</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跟踪标准实施应用效果情况并开展评价；</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编制年度工作总结和下一年度工作计划；</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组织和筹备实验室分委会各类会议和活动；</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组织审查国际标准提案；</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七）组织工作组开展相关工作。</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八）秘书处人员由所在单位有关科技人员及管理人员中选派，并报国家标准委备案。</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秘书处承担单位要将秘书处工作纳入本单位工作计划和日常工作，并为秘书处开展工作提供必要的经费和办公条件；配备足够梳理、专业素质好的专职工作人员，并督促其认真履行职责，确保实验室分委会各项工作公平公正地开展。</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二条 根据工作需要，实验室分委会和秘书处可设工作组（</w:t>
      </w:r>
      <w:r>
        <w:rPr>
          <w:rFonts w:eastAsia="方正仿宋简体;微软雅黑" w:cs="宋体;SimSun" w:ascii="方正仿宋简体;微软雅黑" w:hAnsi="方正仿宋简体;微软雅黑"/>
          <w:sz w:val="32"/>
          <w:szCs w:val="32"/>
        </w:rPr>
        <w:t>WG</w:t>
      </w:r>
      <w:r>
        <w:rPr>
          <w:rFonts w:ascii="方正仿宋简体;微软雅黑" w:hAnsi="方正仿宋简体;微软雅黑" w:cs="宋体;SimSun" w:eastAsia="方正仿宋简体;微软雅黑"/>
          <w:sz w:val="32"/>
          <w:szCs w:val="32"/>
        </w:rPr>
        <w:t>）。工作组的设立、调整或撤销，由秘书处协调管理。工作组在秘书处的领导下，全面负责某项特定工作的组织实施，并定期向秘书处汇报工作进展情况。</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三条 根据工作需要，实验室分委会可设观察员，人数不限。观察员由实验室领域国家标准相关方提出申请，经实验室分委会批准后，报国家标准委备案。</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观察员可受邀列席实验室分委会的会议，发表意见，提出建议，参与有关标准的起草和讨论，但无表决权。观察员有权获得实验室分委会的资料和文件。</w:t>
      </w:r>
    </w:p>
    <w:p>
      <w:pPr>
        <w:pStyle w:val="Normal"/>
        <w:spacing w:lineRule="exact" w:line="6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工作机制</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四条 实验室分委会全体委员会议每年至少召开一次，采用现场会议、视频会议等形式。全体委员应当参加年会。实验室分委会可以根据需要不定期召开会议，研究处理相关工作。</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五条 以下事项应当由秘书处形成提案，提交全体委员审议，并形成会议纪要：</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实验室分委会章程、工作组工作规则、实验室领域国家标准制修订工作程序；</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年度工作总结及下一年度工作计划；</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本专业领域标准体系表；</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国家标准制修订立项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国家标准送审稿；</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实验室分委会委员调整建议；</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七）工作经费的预决算及执行情况；</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八）实验室分委会章程规定应当审议的其他事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四）、（五）、（六）、（七）事项审议时，应当提交全体委员表决，参加投票的委员不得少于</w:t>
      </w:r>
      <w:r>
        <w:rPr>
          <w:rFonts w:eastAsia="方正仿宋简体;微软雅黑" w:cs="宋体;SimSun" w:ascii="方正仿宋简体;微软雅黑" w:hAnsi="方正仿宋简体;微软雅黑"/>
          <w:sz w:val="32"/>
          <w:szCs w:val="32"/>
        </w:rPr>
        <w:t>3/4</w:t>
      </w:r>
      <w:r>
        <w:rPr>
          <w:rFonts w:ascii="方正仿宋简体;微软雅黑" w:hAnsi="方正仿宋简体;微软雅黑" w:cs="宋体;SimSun" w:eastAsia="方正仿宋简体;微软雅黑"/>
          <w:sz w:val="32"/>
          <w:szCs w:val="32"/>
        </w:rPr>
        <w:t>。参加投票委员</w:t>
      </w:r>
      <w:r>
        <w:rPr>
          <w:rFonts w:eastAsia="方正仿宋简体;微软雅黑" w:cs="宋体;SimSun" w:ascii="方正仿宋简体;微软雅黑" w:hAnsi="方正仿宋简体;微软雅黑"/>
          <w:sz w:val="32"/>
          <w:szCs w:val="32"/>
        </w:rPr>
        <w:t>2/3</w:t>
      </w:r>
      <w:r>
        <w:rPr>
          <w:rFonts w:ascii="方正仿宋简体;微软雅黑" w:hAnsi="方正仿宋简体;微软雅黑" w:cs="宋体;SimSun" w:eastAsia="方正仿宋简体;微软雅黑"/>
          <w:sz w:val="32"/>
          <w:szCs w:val="32"/>
        </w:rPr>
        <w:t>以上赞成，且反对意见不超过参加投票委员的</w:t>
      </w:r>
      <w:r>
        <w:rPr>
          <w:rFonts w:eastAsia="方正仿宋简体;微软雅黑" w:cs="宋体;SimSun" w:ascii="方正仿宋简体;微软雅黑" w:hAnsi="方正仿宋简体;微软雅黑"/>
          <w:sz w:val="32"/>
          <w:szCs w:val="32"/>
        </w:rPr>
        <w:t>1/4</w:t>
      </w:r>
      <w:r>
        <w:rPr>
          <w:rFonts w:ascii="方正仿宋简体;微软雅黑" w:hAnsi="方正仿宋简体;微软雅黑" w:cs="宋体;SimSun" w:eastAsia="方正仿宋简体;微软雅黑"/>
          <w:sz w:val="32"/>
          <w:szCs w:val="32"/>
        </w:rPr>
        <w:t>，方为通过。表决结果应当形成决议，并形成会议纪要由秘书处存档。</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第二十六条 实验室分委会重大事项由主任办公会研究决定。主任办公会由主任委员或授权副主任委员召集，主任委员、副主任委员、秘书长参加，秘书处负责落实主任办公会的决议。以下事项应提交主任办公会审议通过： </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一）标准立项计划； </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年度工作报告；</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年度工作计划；</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三）委员调整或解聘建议； </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四）设立、调整或撤销工作组； </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五）其他重大事宜。 </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特殊情况下经主任委员批准，主任办公会审议事项也可采取函审方式进行审议。</w:t>
      </w:r>
    </w:p>
    <w:p>
      <w:pPr>
        <w:pStyle w:val="Normal"/>
        <w:spacing w:lineRule="exact" w:line="600"/>
        <w:jc w:val="center"/>
        <w:rPr>
          <w:rFonts w:ascii="黑体;SimHei" w:hAnsi="黑体;SimHei" w:eastAsia="黑体;SimHei" w:cs="黑体;SimHei"/>
          <w:strike/>
          <w:sz w:val="32"/>
          <w:szCs w:val="32"/>
          <w:highlight w:val="green"/>
        </w:rPr>
      </w:pPr>
      <w:r>
        <w:rPr>
          <w:rFonts w:eastAsia="黑体;SimHei" w:cs="黑体;SimHei" w:ascii="黑体;SimHei" w:hAnsi="黑体;SimHei"/>
          <w:strike/>
          <w:sz w:val="32"/>
          <w:szCs w:val="32"/>
          <w:highlight w:val="green"/>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换届和调整</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七条 实验室分委会每届任期</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年，任期届满应当换届。换届前应当公开征集委员，秘书处提出换届方案报送</w:t>
      </w:r>
      <w:r>
        <w:rPr>
          <w:rFonts w:eastAsia="方正仿宋简体;微软雅黑" w:cs="宋体;SimSun" w:ascii="方正仿宋简体;微软雅黑" w:hAnsi="方正仿宋简体;微软雅黑"/>
          <w:sz w:val="32"/>
          <w:szCs w:val="32"/>
        </w:rPr>
        <w:t>TC261</w:t>
      </w:r>
      <w:r>
        <w:rPr>
          <w:rFonts w:ascii="方正仿宋简体;微软雅黑" w:hAnsi="方正仿宋简体;微软雅黑" w:cs="宋体;SimSun" w:eastAsia="方正仿宋简体;微软雅黑"/>
          <w:sz w:val="32"/>
          <w:szCs w:val="32"/>
        </w:rPr>
        <w:t>秘书处和认可检测司。认可检测司审批同意后将换届方案报送国家标准委。国家标准委按照《全国专业标准化技术委员会管理办法》有关规定进行公示，公示无异议后予以换届。</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第二十八条 根据工作需要，秘书处可提出委员调整的建议，经全体委员表决，报送</w:t>
      </w:r>
      <w:r>
        <w:rPr>
          <w:rFonts w:eastAsia="方正仿宋简体;微软雅黑" w:cs="宋体;SimSun" w:ascii="方正仿宋简体;微软雅黑" w:hAnsi="方正仿宋简体;微软雅黑"/>
          <w:sz w:val="32"/>
          <w:szCs w:val="32"/>
        </w:rPr>
        <w:t>TC261</w:t>
      </w:r>
      <w:r>
        <w:rPr>
          <w:rFonts w:ascii="方正仿宋简体;微软雅黑" w:hAnsi="方正仿宋简体;微软雅黑" w:cs="宋体;SimSun" w:eastAsia="方正仿宋简体;微软雅黑"/>
          <w:sz w:val="32"/>
          <w:szCs w:val="32"/>
        </w:rPr>
        <w:t>和认可检测司审批。认可检测司审批同意后报送国家标准委予以调整。委员调整原则上每年不超过一次，每次调整不超过委员总数的</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有下列情形之一的，可申请调整：</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委员所在单位提出调整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根据工作需要新增委员的；</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涉及第二十条中委员解聘情形之一的。</w:t>
      </w:r>
    </w:p>
    <w:p>
      <w:pPr>
        <w:pStyle w:val="Normal"/>
        <w:spacing w:lineRule="exact" w:line="60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经费</w:t>
      </w:r>
    </w:p>
    <w:p>
      <w:pPr>
        <w:pStyle w:val="Normal"/>
        <w:spacing w:lineRule="auto" w:line="360"/>
        <w:ind w:firstLine="640"/>
        <w:rPr/>
      </w:pPr>
      <w:r>
        <w:rPr>
          <w:rFonts w:ascii="方正仿宋简体;微软雅黑" w:hAnsi="方正仿宋简体;微软雅黑" w:cs="宋体;SimSun" w:eastAsia="方正仿宋简体;微软雅黑"/>
          <w:sz w:val="32"/>
          <w:szCs w:val="32"/>
        </w:rPr>
        <w:t>第二十九条 实验室分委会秘书处承担单位应当严格按照国家有关财务制度的规定，将实验室分委会的工作经费纳入单位财务统一管理，单独核算，专款专用。秘书处应当向全体委员报告年度经费收支情况。</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条 实验室分委会的工作经费由以下几方面提供：</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国家标准委提供的标准制修订补助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秘书处所在单位提供的工作资助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开展标准化的咨询、服务工作的收入；</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有关方面对本专业标准化工作的资助。</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一条 实验室分委会的经费用于以下几个方面：</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实验室分委会会议等活动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向委员和观察员及有关单位提供资料所需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编、著、译、校、审标准资料的稿酬和人员劳务等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秘书处的日常工作经费。</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二条 实验室分委会的经费预算和决算由实验室分委会审查。秘书处应每年向实验室分委会全体委员作经费收支情况报告，并书面报告实验室分委会。</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三条 标准制修订所需经费，按财政部的有关规定，主要由国家标准委提供必要的标准补助经费。</w:t>
      </w:r>
    </w:p>
    <w:p>
      <w:pPr>
        <w:pStyle w:val="Normal"/>
        <w:spacing w:lineRule="auto" w:line="3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附则</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四条 实验室分委会代号为</w:t>
      </w:r>
      <w:r>
        <w:rPr>
          <w:rFonts w:eastAsia="方正仿宋简体;微软雅黑" w:cs="宋体;SimSun" w:ascii="方正仿宋简体;微软雅黑" w:hAnsi="方正仿宋简体;微软雅黑"/>
          <w:sz w:val="32"/>
          <w:szCs w:val="32"/>
        </w:rPr>
        <w:t>SAC/TC261/SC1</w:t>
      </w:r>
      <w:r>
        <w:rPr>
          <w:rFonts w:ascii="方正仿宋简体;微软雅黑" w:hAnsi="方正仿宋简体;微软雅黑" w:cs="宋体;SimSun" w:eastAsia="方正仿宋简体;微软雅黑"/>
          <w:sz w:val="32"/>
          <w:szCs w:val="32"/>
        </w:rPr>
        <w:t>。</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五条 本章程由实验室分委会负责解释。</w:t>
      </w:r>
    </w:p>
    <w:p>
      <w:pPr>
        <w:pStyle w:val="Normal"/>
        <w:spacing w:lineRule="auto" w:line="360"/>
        <w:ind w:firstLine="640"/>
        <w:rPr/>
      </w:pPr>
      <w:r>
        <w:rPr>
          <w:rFonts w:ascii="方正仿宋简体;微软雅黑" w:hAnsi="方正仿宋简体;微软雅黑" w:cs="宋体;SimSun" w:eastAsia="方正仿宋简体;微软雅黑"/>
          <w:sz w:val="32"/>
          <w:szCs w:val="32"/>
        </w:rPr>
        <w:t>第三十六条 本章程经实验室分委会全体会议审议通过后实施，并报</w:t>
      </w:r>
      <w:r>
        <w:rPr>
          <w:rFonts w:eastAsia="方正仿宋简体;微软雅黑" w:cs="宋体;SimSun" w:ascii="方正仿宋简体;微软雅黑" w:hAnsi="方正仿宋简体;微软雅黑"/>
          <w:sz w:val="32"/>
          <w:szCs w:val="32"/>
        </w:rPr>
        <w:t>TC261</w:t>
      </w:r>
      <w:r>
        <w:rPr>
          <w:rFonts w:ascii="方正仿宋简体;微软雅黑" w:hAnsi="方正仿宋简体;微软雅黑" w:cs="宋体;SimSun" w:eastAsia="方正仿宋简体;微软雅黑"/>
          <w:sz w:val="32"/>
          <w:szCs w:val="32"/>
        </w:rPr>
        <w:t>秘书处和认可检测司备案。</w:t>
      </w:r>
    </w:p>
    <w:sectPr>
      <w:footerReference w:type="default" r:id="rId2"/>
      <w:type w:val="nextPage"/>
      <w:pgSz w:w="11906" w:h="16838"/>
      <w:pgMar w:left="1644" w:right="1474" w:gutter="0" w:header="0" w:top="1474"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ind w:firstLine="630"/>
    </w:pPr>
    <w:rPr>
      <w:rFonts w:eastAsia="仿宋_GB2312;仿宋"/>
      <w:b/>
      <w:sz w:val="32"/>
      <w:szCs w:val="20"/>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jc w:val="center"/>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表内文字"/>
    <w:basedOn w:val="Normal"/>
    <w:qFormat/>
    <w:pPr>
      <w:tabs>
        <w:tab w:val="clear" w:pos="420"/>
        <w:tab w:val="left" w:pos="446" w:leader="none"/>
      </w:tabs>
      <w:spacing w:lineRule="auto" w:line="360"/>
      <w:jc w:val="center"/>
    </w:pPr>
    <w:rPr>
      <w:bCs/>
      <w:color w:val="000000"/>
      <w:spacing w:val="-12"/>
      <w:kern w:val="0"/>
      <w:szCs w:val="21"/>
    </w:rPr>
  </w:style>
  <w:style w:type="paragraph" w:styleId="Style26">
    <w:name w:val="表头"/>
    <w:basedOn w:val="Normal"/>
    <w:qFormat/>
    <w:pPr>
      <w:spacing w:lineRule="atLeast" w:line="240" w:before="312" w:after="156"/>
      <w:jc w:val="center"/>
    </w:pPr>
    <w:rPr>
      <w:rFonts w:ascii="方正小标宋简体;方正小标宋简体" w:hAnsi="方正小标宋简体;方正小标宋简体" w:eastAsia="方正小标宋简体;方正小标宋简体" w:cs="宋体;SimSun"/>
      <w:bCs/>
      <w:color w:val="000000"/>
      <w:sz w:val="44"/>
      <w:szCs w:val="44"/>
    </w:rPr>
  </w:style>
  <w:style w:type="paragraph" w:styleId="Style27">
    <w:name w:val="表内蒙１"/>
    <w:basedOn w:val="Style25"/>
    <w:qFormat/>
    <w:pPr>
      <w:tabs>
        <w:tab w:val="clear" w:pos="446"/>
      </w:tabs>
      <w:spacing w:before="156" w:after="0"/>
      <w:ind w:left="150" w:right="-118" w:hanging="0"/>
      <w:jc w:val="left"/>
    </w:pPr>
    <w:rPr>
      <w:rFonts w:ascii="华文中宋" w:hAnsi="华文中宋" w:eastAsia="华文中宋" w:cs="华文中宋"/>
      <w:spacing w:val="0"/>
    </w:rPr>
  </w:style>
  <w:style w:type="paragraph" w:styleId="Style28">
    <w:name w:val="表内２"/>
    <w:basedOn w:val="Style27"/>
    <w:qFormat/>
    <w:pPr>
      <w:spacing w:before="0" w:after="0"/>
      <w:ind w:left="0" w:right="105" w:hanging="0"/>
      <w:jc w:val="right"/>
    </w:pPr>
    <w:rPr/>
  </w:style>
  <w:style w:type="paragraph" w:styleId="Style29">
    <w:name w:val="表外１"/>
    <w:basedOn w:val="Normal"/>
    <w:qFormat/>
    <w:pPr>
      <w:spacing w:before="156" w:after="156"/>
    </w:pPr>
    <w:rPr>
      <w:rFonts w:ascii="宋体;SimSun" w:hAnsi="宋体;SimSun" w:cs="宋体;SimSun"/>
      <w:color w:val="000000"/>
      <w:kern w:val="0"/>
      <w:sz w:val="24"/>
    </w:rPr>
  </w:style>
  <w:style w:type="paragraph" w:styleId="Style30">
    <w:name w:val="一"/>
    <w:basedOn w:val="Heading"/>
    <w:next w:val="Normal"/>
    <w:qFormat/>
    <w:pPr>
      <w:spacing w:before="100" w:after="100"/>
    </w:pPr>
    <w:rPr>
      <w:rFonts w:eastAsia="华文中宋"/>
      <w:sz w:val="36"/>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4:00Z</dcterms:created>
  <dc:creator>dell</dc:creator>
  <dc:description/>
  <cp:keywords/>
  <dc:language>en-US</dc:language>
  <cp:lastModifiedBy>张海燕</cp:lastModifiedBy>
  <cp:lastPrinted>2013-05-21T08:16:00Z</cp:lastPrinted>
  <dcterms:modified xsi:type="dcterms:W3CDTF">2024-01-31T03:26:00Z</dcterms:modified>
  <cp:revision>8</cp:revision>
  <dc:subject/>
  <dc:title>关于召开创优质工程研讨及中国电力优质工程申报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1FC541A5F40C9B67DDC24419C34B1</vt:lpwstr>
  </property>
  <property fmtid="{D5CDD505-2E9C-101B-9397-08002B2CF9AE}" pid="3" name="KSOProductBuildVer">
    <vt:lpwstr>2052-11.1.0.11636</vt:lpwstr>
  </property>
  <property fmtid="{D5CDD505-2E9C-101B-9397-08002B2CF9AE}" pid="4" name="commondata">
    <vt:lpwstr>commondata</vt:lpwstr>
  </property>
</Properties>
</file>