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Arial" w:hAnsi="Arial" w:cs="Arial"/>
          <w:b/>
          <w:sz w:val="32"/>
          <w:szCs w:val="32"/>
        </w:rPr>
        <w:t>认可规范文件（</w:t>
      </w:r>
      <w:r>
        <w:rPr>
          <w:rFonts w:cs="Arial" w:ascii="Arial" w:hAnsi="Arial"/>
          <w:b/>
          <w:sz w:val="32"/>
          <w:szCs w:val="32"/>
        </w:rPr>
        <w:t>CNAS-CL02-A001:202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Arial" w:ascii="Arial" w:hAnsi="Arial"/>
          <w:b/>
          <w:sz w:val="32"/>
          <w:szCs w:val="32"/>
        </w:rPr>
        <w:t>CNAS-CL02-A001:202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ascii="Arial" w:hAnsi="Arial" w:cs="Arial"/>
          <w:b/>
          <w:sz w:val="32"/>
          <w:szCs w:val="32"/>
        </w:rPr>
        <w:t>）修订内容差异对照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124"/>
        <w:gridCol w:w="2683"/>
        <w:gridCol w:w="1863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A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CL02-A001:2021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修订前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A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CL02-A001:202</w:t>
            </w:r>
            <w:r>
              <w:rPr>
                <w:rFonts w:cs="Arial" w:ascii="Arial" w:hAnsi="Arial"/>
                <w:sz w:val="24"/>
                <w:szCs w:val="24"/>
              </w:rPr>
              <w:t>X(</w:t>
            </w:r>
            <w:r>
              <w:rPr>
                <w:rFonts w:ascii="Arial" w:hAnsi="Arial" w:cs="Arial"/>
                <w:sz w:val="24"/>
                <w:szCs w:val="24"/>
              </w:rPr>
              <w:t>修订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款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规范性引用文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)</w:t>
            </w:r>
            <w:r>
              <w:rPr/>
              <w:t>增加引用</w:t>
            </w:r>
            <w:r>
              <w:rPr/>
              <w:t>ISO 17511</w:t>
            </w:r>
            <w:r>
              <w:rPr/>
              <w:t>《体外诊断医疗器械</w:t>
            </w:r>
            <w:r>
              <w:rPr>
                <w:rFonts w:eastAsia="Times New Roman"/>
              </w:rPr>
              <w:t xml:space="preserve"> </w:t>
            </w:r>
            <w:r>
              <w:rPr/>
              <w:t>建立校准品、正确度控制物和人样品赋值的计量学溯源性要求》及国家标准《医学实验室　样品采集、运送、接收和处理的要求》（等同采用</w:t>
            </w:r>
            <w:r>
              <w:rPr/>
              <w:t>ISO/TS 20658</w:t>
            </w:r>
            <w:r>
              <w:rPr/>
              <w:t>）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)</w:t>
            </w:r>
            <w:r>
              <w:rPr/>
              <w:t>删除原文件第</w:t>
            </w:r>
            <w:r>
              <w:rPr/>
              <w:t>2</w:t>
            </w:r>
            <w:r>
              <w:rPr/>
              <w:t>章中引用的</w:t>
            </w:r>
            <w:r>
              <w:rPr/>
              <w:t>GB 19781</w:t>
            </w:r>
            <w:r>
              <w:rPr/>
              <w:t>和</w:t>
            </w:r>
            <w:r>
              <w:rPr/>
              <w:t>WS 233</w:t>
            </w:r>
            <w:r>
              <w:rPr/>
              <w:t>；原第</w:t>
            </w:r>
            <w:r>
              <w:rPr/>
              <w:t>2</w:t>
            </w:r>
            <w:r>
              <w:rPr/>
              <w:t>章引用的</w:t>
            </w:r>
            <w:r>
              <w:rPr/>
              <w:t>CNAS-GL028</w:t>
            </w:r>
            <w:r>
              <w:rPr/>
              <w:t>计划删除，修改为</w:t>
            </w:r>
            <w:r>
              <w:rPr/>
              <w:t>WS/T 807</w:t>
            </w:r>
            <w:r>
              <w:rPr/>
              <w:t>《临床微生物培养、鉴定和药敏检测系统的性能验证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删除《病理科建设与管理指南（试行）》（卫办医政发〔</w:t>
            </w:r>
            <w:r>
              <w:rPr/>
              <w:t>2009</w:t>
            </w:r>
            <w:r>
              <w:rPr/>
              <w:t>〕</w:t>
            </w:r>
            <w:r>
              <w:rPr/>
              <w:t>31</w:t>
            </w:r>
            <w:r>
              <w:rPr/>
              <w:t>号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理实验室设置的规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删除原文件</w:t>
            </w:r>
            <w:r>
              <w:rPr/>
              <w:t>4.1.1</w:t>
            </w:r>
            <w:r>
              <w:rPr/>
              <w:t>关于病理实验室设置的规定，</w:t>
            </w:r>
            <w:r>
              <w:rPr>
                <w:u w:val="single"/>
              </w:rPr>
              <w:t>病理实验室：设置应符合《病理科建设与管理指南（试行）》（卫办医政发〔</w:t>
            </w:r>
            <w:r>
              <w:rPr>
                <w:u w:val="single"/>
              </w:rPr>
              <w:t>2009</w:t>
            </w:r>
            <w:r>
              <w:rPr>
                <w:u w:val="single"/>
              </w:rPr>
              <w:t>〕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号）的要求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因《病理科建设与管理指南（试行）》（卫办医政发〔</w:t>
            </w:r>
            <w:r>
              <w:rPr/>
              <w:t>2009</w:t>
            </w:r>
            <w:r>
              <w:rPr/>
              <w:t>〕</w:t>
            </w:r>
            <w:r>
              <w:rPr/>
              <w:t>31</w:t>
            </w:r>
            <w:r>
              <w:rPr/>
              <w:t>号</w:t>
            </w:r>
            <w:r>
              <w:rPr/>
              <w:t>）不宜作为强制要求，删除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4.1.1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非医疗机构：应有从事相关检测活动的法律证明文件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4.1.1.2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删除原文件</w:t>
            </w:r>
            <w:r>
              <w:rPr/>
              <w:t xml:space="preserve">4.1.1.2 </w:t>
            </w:r>
            <w:r>
              <w:rPr/>
              <w:t>法律实体（本文件</w:t>
            </w:r>
            <w:r>
              <w:rPr/>
              <w:t>5.1</w:t>
            </w:r>
            <w:r>
              <w:rPr/>
              <w:t>）中关于非医疗机构的内容，</w:t>
            </w:r>
            <w:r>
              <w:rPr>
                <w:u w:val="single"/>
              </w:rPr>
              <w:t>非医疗机构：应有从事相关检测活动的法律证明文件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此文件不应用于非医疗机构，删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室可参考相关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标准，如</w:t>
            </w:r>
            <w:r>
              <w:rPr/>
              <w:t>ISO 15190</w:t>
            </w:r>
            <w:r>
              <w:rPr/>
              <w:t>、</w:t>
            </w:r>
            <w:r>
              <w:rPr/>
              <w:t>GB 19781</w:t>
            </w:r>
            <w:r>
              <w:rPr/>
              <w:t>、</w:t>
            </w:r>
            <w:r>
              <w:rPr/>
              <w:t>WS 233</w:t>
            </w:r>
            <w:r>
              <w:rPr/>
              <w:t>等建立安全的实验室环境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删除原文件</w:t>
            </w:r>
            <w:r>
              <w:rPr/>
              <w:t>4.1.1.4</w:t>
            </w:r>
            <w:r>
              <w:rPr/>
              <w:t>中关于实验室主任建立安全实验室环境的要求，</w:t>
            </w:r>
            <w:r>
              <w:rPr>
                <w:u w:val="single"/>
              </w:rPr>
              <w:t>实验室可参考相关国际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国家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行业标准，如</w:t>
            </w:r>
            <w:r>
              <w:rPr>
                <w:u w:val="single"/>
              </w:rPr>
              <w:t>ISO 15190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GB 1978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WS 233</w:t>
            </w:r>
            <w:r>
              <w:rPr>
                <w:u w:val="single"/>
              </w:rPr>
              <w:t>等建立安全的实验室环境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版</w:t>
            </w:r>
            <w:r>
              <w:rPr/>
              <w:t>ISO 15189</w:t>
            </w:r>
            <w:r>
              <w:rPr/>
              <w:t>未规定具体职责要求，删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理实验室：应包括标本离体固定时间、标本处理不符合率、常规</w:t>
            </w:r>
            <w:r>
              <w:rPr/>
              <w:t>HE</w:t>
            </w:r>
            <w:r>
              <w:rPr/>
              <w:t>染色</w:t>
            </w:r>
            <w:r>
              <w:rPr/>
              <w:t>/</w:t>
            </w:r>
            <w:r>
              <w:rPr/>
              <w:t>免疫组化</w:t>
            </w:r>
            <w:r>
              <w:rPr/>
              <w:t>/</w:t>
            </w:r>
            <w:r>
              <w:rPr/>
              <w:t>组织化学染色</w:t>
            </w:r>
            <w:r>
              <w:rPr/>
              <w:t>/</w:t>
            </w:r>
            <w:r>
              <w:rPr/>
              <w:t>术中冰冻优片率、常规诊断准确率、冰冻与石蜡切片诊断的符合率、细胞病理与组织病理诊断符合率、报告周期、投诉处理率等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修改原文件</w:t>
            </w:r>
            <w:r>
              <w:rPr/>
              <w:t>4.14.7</w:t>
            </w:r>
            <w:r>
              <w:rPr/>
              <w:t>质量指标（本文件</w:t>
            </w:r>
            <w:r>
              <w:rPr/>
              <w:t>8.8.2</w:t>
            </w:r>
            <w:r>
              <w:rPr/>
              <w:t>）中病理实验室质量指标的举例。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病理实验室：应包括标本规范化固定率、病理制片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涂片优片率、常规诊断准确率、术中快速诊断与石蜡切片诊断符合率、报告及时率、投诉处理率等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人员资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修改原文件</w:t>
            </w:r>
            <w:r>
              <w:rPr/>
              <w:t>5.1.2</w:t>
            </w:r>
            <w:r>
              <w:rPr/>
              <w:t>（本文件</w:t>
            </w:r>
            <w:r>
              <w:rPr/>
              <w:t>6.2.2</w:t>
            </w:r>
            <w:r>
              <w:rPr/>
              <w:t>）关于授权签字人的资格要求，将描述性内容明确为“</w:t>
            </w:r>
            <w:r>
              <w:rPr>
                <w:u w:val="single"/>
              </w:rPr>
              <w:t>中级及以上专业技术职务资格要求</w:t>
            </w:r>
            <w:r>
              <w:rPr/>
              <w:t>”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前筛查报告应由两个以上相关技术人员核对后方可签发，其中审核人应具备副高级以上检验或相关专业的技术职称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删除原文件</w:t>
            </w:r>
            <w:r>
              <w:rPr/>
              <w:t xml:space="preserve">5.8.1 </w:t>
            </w:r>
            <w:r>
              <w:rPr/>
              <w:t>总则（本文件</w:t>
            </w:r>
            <w:r>
              <w:rPr/>
              <w:t>7.4.1.1</w:t>
            </w:r>
            <w:r>
              <w:rPr/>
              <w:t>）中关于产前筛查报告“</w:t>
            </w:r>
            <w:r>
              <w:rPr>
                <w:u w:val="single"/>
              </w:rPr>
              <w:t>其中审核人应具备副高级以上检验或相关专业的技术职称</w:t>
            </w:r>
            <w:r>
              <w:rPr/>
              <w:t>”的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行业无此要求，删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此条款不适用临床医生对疾病做出的诊断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S</w:t>
            </w:r>
            <w:r>
              <w:rPr/>
              <w:t>中的报告格式应能提供结果解释等备注的功能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删除原文件</w:t>
            </w:r>
            <w:r>
              <w:rPr/>
              <w:t xml:space="preserve">5.8.3 </w:t>
            </w:r>
            <w:r>
              <w:rPr/>
              <w:t>报告内容（本文件</w:t>
            </w:r>
            <w:r>
              <w:rPr/>
              <w:t>7.4.1.6</w:t>
            </w:r>
            <w:r>
              <w:rPr/>
              <w:t>）中“</w:t>
            </w:r>
            <w:r>
              <w:rPr>
                <w:u w:val="single"/>
              </w:rPr>
              <w:t>此条款不适用临床医生对疾病做出的诊断。</w:t>
            </w:r>
            <w:r>
              <w:rPr/>
              <w:t>”以及“</w:t>
            </w:r>
            <w:r>
              <w:rPr>
                <w:u w:val="single"/>
              </w:rPr>
              <w:t>LIS</w:t>
            </w:r>
            <w:r>
              <w:rPr>
                <w:u w:val="single"/>
              </w:rPr>
              <w:t>中的报告格式应能提供结果解释等备注的功能</w:t>
            </w:r>
            <w:r>
              <w:rPr/>
              <w:t>。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因新版文件已包含此要求，删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7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加了对肿瘤分子病理样本中肿瘤细胞含量评估（本文件</w:t>
            </w:r>
            <w:r>
              <w:rPr/>
              <w:t>7.3.7.2</w:t>
            </w:r>
            <w:r>
              <w:rPr/>
              <w:t>）的要求。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7.3.7.2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6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c)</w:t>
              <w:tab/>
            </w:r>
            <w:r>
              <w:rPr>
                <w:u w:val="single"/>
              </w:rPr>
              <w:t>若开展肿瘤组织分子病理检测应评估样本中肿瘤细胞的含量并记录。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增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加了对肿瘤分子病理样本报告（</w:t>
            </w:r>
            <w:r>
              <w:rPr/>
              <w:t>7.4.1.7</w:t>
            </w:r>
            <w:r>
              <w:rPr/>
              <w:t>）的要求。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7.4.1.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2)</w:t>
              <w:tab/>
            </w:r>
            <w:r>
              <w:rPr>
                <w:u w:val="single"/>
              </w:rPr>
              <w:t>分子诊断实验室：报告内容还应包括方法的局限性、检测结果临床意义的简要解读、进一步检测的建议、相关咨询人员姓名及联系方式。肿瘤分子病理报告内容还应包括检测样本中肿瘤细胞的含量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646" w:gutter="0" w:header="851" w:top="1246" w:footer="71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04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6:00Z</dcterms:created>
  <dc:creator>JSC-REN</dc:creator>
  <dc:description/>
  <cp:keywords/>
  <dc:language>en-US</dc:language>
  <cp:lastModifiedBy>石承刚</cp:lastModifiedBy>
  <cp:lastPrinted>2010-12-28T09:43:00Z</cp:lastPrinted>
  <dcterms:modified xsi:type="dcterms:W3CDTF">2023-05-06T0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