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EL-0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《检测和校准实验室认可能力范围表述说明》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zhangl</cp:lastModifiedBy>
  <cp:lastPrinted>2010-02-03T13:43:00Z</cp:lastPrinted>
  <dcterms:modified xsi:type="dcterms:W3CDTF">2023-04-23T02:22:00Z</dcterms:modified>
  <cp:revision>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