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5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2-12-28T01:39:00Z</dcterms:modified>
  <cp:revision>11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224</vt:lpwstr>
  </property>
</Properties>
</file>