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30"/>
          <w:szCs w:val="30"/>
        </w:rPr>
        <w:t>兽医学检测领域认可能力范围表述说明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5:00Z</dcterms:created>
  <dc:creator>Legend User</dc:creator>
  <dc:description/>
  <cp:keywords/>
  <dc:language>en-US</dc:language>
  <cp:lastModifiedBy>李宏</cp:lastModifiedBy>
  <cp:lastPrinted>2022-07-11T09:55:00Z</cp:lastPrinted>
  <dcterms:modified xsi:type="dcterms:W3CDTF">2022-07-11T06:24:00Z</dcterms:modified>
  <cp:revision>4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