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NAS-CL01-G00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XX</w:t>
      </w:r>
      <w:r>
        <w:rPr>
          <w:b/>
          <w:bCs/>
          <w:sz w:val="24"/>
        </w:rPr>
        <w:t>《测量结果的计量溯源性要求》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1.5.12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wangy</cp:lastModifiedBy>
  <cp:lastPrinted>2010-02-03T13:43:00Z</cp:lastPrinted>
  <dcterms:modified xsi:type="dcterms:W3CDTF">2021-05-12T00:46:00Z</dcterms:modified>
  <cp:revision>8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