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植物生物安全实验室通用要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反馈意见：（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每条意见均须写明理由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36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0:00Z</dcterms:created>
  <dc:creator>金淑</dc:creator>
  <dc:description/>
  <cp:keywords/>
  <dc:language>en-US</dc:language>
  <cp:lastModifiedBy>王荣</cp:lastModifiedBy>
  <dcterms:modified xsi:type="dcterms:W3CDTF">2021-01-19T05:44:00Z</dcterms:modified>
  <cp:revision>4</cp:revision>
  <dc:subject/>
  <dc:title>国家标准草案征求意见</dc:title>
</cp:coreProperties>
</file>